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851"/>
        <w:gridCol w:w="850"/>
        <w:gridCol w:w="851"/>
        <w:gridCol w:w="992"/>
        <w:gridCol w:w="957"/>
        <w:gridCol w:w="1090"/>
        <w:gridCol w:w="1355"/>
        <w:gridCol w:w="1276"/>
        <w:gridCol w:w="1275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704850" cy="962025"/>
                      <wp:effectExtent l="4445" t="3175" r="4445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50.2pt,78.2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1504950" cy="647700"/>
                      <wp:effectExtent l="1905" t="4445" r="1905" b="444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113.2pt,53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名</w:t>
            </w:r>
          </w:p>
          <w:p>
            <w:pPr>
              <w:pStyle w:val="Normal"/>
              <w:ind w:firstLine="1155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及历史、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及化工工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类及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数控汽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及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及财经商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及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及医药卫生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自强中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市卫生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渭南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银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石油化工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建筑材料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明德职业中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旅游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第二商贸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理工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电子信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电子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中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赛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5:00Z</dcterms:created>
  <dc:creator>zjs</dc:creator>
  <dc:description/>
  <dc:language>en-US</dc:language>
  <cp:lastModifiedBy>admin</cp:lastModifiedBy>
  <dcterms:modified xsi:type="dcterms:W3CDTF">2015-01-12T03:05:00Z</dcterms:modified>
  <cp:revision>2</cp:revision>
  <dc:subject/>
  <dc:title/>
</cp:coreProperties>
</file>