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陕西省小学品德课程优秀课例获奖教师名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教学设计类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一等奖（</w:t>
      </w:r>
      <w:r>
        <w:rPr>
          <w:rFonts w:cs="宋体;SimSun" w:ascii="宋体;SimSun" w:hAnsi="宋体;SimSun"/>
          <w:b/>
          <w:kern w:val="0"/>
          <w:sz w:val="24"/>
        </w:rPr>
        <w:t>120</w:t>
      </w:r>
      <w:r>
        <w:rPr/>
        <w:t>篇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80"/>
        <w:gridCol w:w="393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卫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西核子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走进网络世界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李家崖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当家不知柴米贵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李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里的规则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一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做聪明的购物者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二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怎样面对失败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俊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庆华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果我是他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咸新区沣东新城三桥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让爷爷奶奶幸福健康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茹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灞桥区东城第一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的“母亲河”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京公司子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家乡在哪里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未央区西航三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留下我们的纪念——给同学的留念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丹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惠王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宝岛台湾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文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城第一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做环保小卫士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铁路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能离开水吗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文理学院附属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家庭里的成员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二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的食物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西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识交通标志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咏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阳平镇三联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进步了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天在哪里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北石桥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古今交通工具的变化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席王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命只有一次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金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太华路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冲动是魔鬼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水流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趣的民族节日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首善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鸦片的背后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改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靖口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祖国有多大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镇川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到我的家乡来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春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了不起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宏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安全过夏天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神木县矿区第一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跟着唐僧去西游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群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马合镇初级中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从地球看中国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葵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五环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手拉大手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庆安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命只有一次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古都希望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需要诚信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新建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中的环保问题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庆安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下我们的纪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亚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建国路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尖上的陕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黄牛铺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烦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娟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生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丽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柿沟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东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寒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教研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物产知多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教研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沟通的技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铁五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我的家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祝家庄镇驸马庄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交通标志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五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烦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教育科学研究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都是炎黄子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毅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韩森寨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北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宇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河口镇岩湾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——人口太多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争的苦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品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闫家庵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高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留凤关镇三岔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发展变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新建路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都是助残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身体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美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青化镇凤家庄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离毒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南寨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不良习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东关逸夫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朋友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甲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需要诚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出我们的爱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老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店子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争的苦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北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中国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师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能离开水吗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胜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教研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建邻里好环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新区裕丰园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的文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雅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之间怎样相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启文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惜粮食 文明用餐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祿 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双石铺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方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玉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铁五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朋友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韩森寨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春姑娘一起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锁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唐藏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北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后柳镇中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族风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和女生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随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争的苦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佛坪县教研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的喜与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富县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袋上学问多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池河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职院技术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的文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普集街乡普集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烦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西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我想对您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洋县洋州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连着我和你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四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实故事会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底庙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争的苦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一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教研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二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聪明的消费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心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的价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纸坊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——环境太差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芳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桥沟镇中银希望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会整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工大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是家乡人的骄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西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县公刘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康市白河县茅坪镇中心小学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食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小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中石油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争的苦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工大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风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城关镇汤房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需要诚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原底社区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江南中心校果园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我们的学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小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平梁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八达的交通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物时应注意什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粒粮食要爱惜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晓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佛坪县西岔河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想他们的难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普集街乡香尧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不良习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仓上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族风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黄家塘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家的小伙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高新区教研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小动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喜本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教育研究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事不拖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教育研究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中有他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蒲城县东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保护我成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蒲城县尧山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有不测风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焕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渭南市实验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和烟酒交朋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大荔县教研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和他联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东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文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教研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远离毒品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斌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丰阴明德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说话的“朋友”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二等奖（</w:t>
      </w:r>
      <w:r>
        <w:rPr/>
        <w:t>248</w:t>
      </w:r>
      <w:r>
        <w:rPr/>
        <w:t>篇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312"/>
        <w:gridCol w:w="391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务庄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国大典庄严时刻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俊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城南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能离开水吗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西港花园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趣的多民族节日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鱼化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响世界的四大发明之一—造纸术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西铁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欣赏我自己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丁云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石佛寺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在哭泣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鹏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曹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中的环保问题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春燕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榆阳镇沙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和春天一起玩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榆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伸出我的手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阳平镇第二初级中学小学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宝岛台湾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佩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卓立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你介绍我们学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二附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天在哪里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师范大学金泰假日花城小学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怎样长大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城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天在哪里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惠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西港花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读懂爸爸妈妈的心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邻里之间                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宝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鹦鸽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绿色校园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婷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西铁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是一片与众不同的树叶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昭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教育科学研究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让我们走近心与心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婕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热电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信科学，反对迷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劳动感受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养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战争的苦难 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怎样到达目的地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木塔寨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莎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高新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要注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金泰假日花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币天地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护我成长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行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两年来的变化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清园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回顾小学生活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拓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城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和澳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榆阳镇王家楼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想想他们的难处         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起血肉长城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西京公司子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食物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阳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小公约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纺织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出我们的爱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城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安全要注意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彩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是共和国的公民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新城三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连接你我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太华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强的意志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城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我们的学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地球和谐相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蟠龙镇小村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当家不知柴米贵——我家的生活支出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西京公司子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抚育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育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交大二附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中的环保问题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湘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三阳院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庆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安全要注意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庆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都是炎黄子孙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高新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识特别的我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电力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与澳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王家堎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环保问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长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鹦鸽镇高龙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七大洲与四大洋                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云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扶风县午井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战争的苦难           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农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从看电视说起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第八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说话的“朋友”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陵前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芝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公共汽车上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久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曲江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怎样面对失败     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师范大学金泰假日花城小学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我们生活的环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三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变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湛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宇航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红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席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介绍我们的学校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白县黄凤山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游戏里的规则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补浪河乡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家乡的山和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丽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神农镇峪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希望带来的苦与乐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秦渭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经二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在哭泣                        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西航三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赞美多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大附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发展变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黄牛铺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里之间怎样相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王益区七一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河口镇岩湾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秀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儒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转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田家庄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压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青青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唐村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我是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夕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对我的希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雪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课堂教学叩动学生的心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引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堎底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下我们的记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先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三里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间艺术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糜杆桥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族风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铁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争的苦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亮出黄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长庆子校礼泉分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小学生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宜君县城关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身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糜杆桥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宜君县太安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惜自己的名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新建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自然灾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李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族风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懂爸爸妈妈的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凤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友谊要珍惜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格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里的规则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新区裕丰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对我的希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千阳县南寨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争与和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青化镇凤家庄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人民英雄敬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宁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糜杆桥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唐村社区六冢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衣食哪里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中的礼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污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柿沟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平木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不同的购物场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新区裕丰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慧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新建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艳的红领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普教中心长庆泾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师附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烦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铁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拉手过“六一”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普教中心长庆泾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好，祖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中的节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物的学问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三里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乡环境更美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颖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新区裕丰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居与饮食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芳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蒲村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中的节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蕊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秦川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也是我的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略者在中国的罪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间艺术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琴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和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糜杆桥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宜君县云梦乡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怎样长大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艺杭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里之间怎样相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保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健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杨家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地球的明天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召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八达的交通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普教中心长庆八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通信方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银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王益区红旗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上黄土高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东关逸夫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大洲和四大洋之大陆漂移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王益区东风机械厂子弟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山河知多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宜君县云梦乡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同学怎样交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杨家庄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间艺术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永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双石铺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吃穿用哪里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晶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堎底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什么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红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同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新集川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什么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唐村社区东吴头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青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清姜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毒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宝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武功镇新兴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——环境太差了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卫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科创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购物场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阮英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慎知朝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仓上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仓上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我当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东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小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中石油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需要诚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南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出我们的爱心——关爱残疾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翠华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太多了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普集街乡永台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度国庆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普集街乡普集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要注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武功镇羊尾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仓上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秀延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朋友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宁强县南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共同的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冬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城固县考院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多少人为了我…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颖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科创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春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教研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生活情景为教学服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改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地生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秀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职田镇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城关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荣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中石油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祝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第一中学附属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我是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城固县孙坪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独生女（子）——不堪重负的地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飞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淳化县马家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宋家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课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我们的学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仓房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离毒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香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仓房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地球和谐相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仓房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要注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张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中的节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第一中学附属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的文明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陕飞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制造”走向世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洋县马畅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多少人为了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黄家塘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需要关爱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洋县华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“发低烧”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翠华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失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大洲与四大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武功镇二水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周围的邻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城关镇柴市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乡环境更美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东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向黄土高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才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朝阳教学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你我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燕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纸坊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信我能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烦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恩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城关镇柴市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县公刘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仓上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少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之间怎样相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洛川县北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黄家塘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送老师一朵花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春燕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 王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仓上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富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纸坊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里的保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冷水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家门前新事多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地生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工大附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残疾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北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起沟通的桥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城关镇东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灿烂辉煌的人文遗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纸坊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略战争与不平等条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仲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后柳镇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北京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翠华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龙芬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康市白河县茅坪镇中心小学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环保小卫士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是什么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城关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我们的学校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与人相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古代工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仓房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之间怎样相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职田镇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秀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职田镇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锁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丈八寺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母亲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东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热带风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品德在孩子的生活中扎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妮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城关镇柴市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居与饮食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昌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东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对我的希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娥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趣的民族节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微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普集街乡香尧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敦宝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白河县茅坪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大一个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瑞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人民英雄敬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秀延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的文明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工大附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兴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物的学问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东坝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失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卡子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不良习惯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略阳县乐素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学会合作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武功镇桥东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灾害的威力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城关镇汤房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的文明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阳县城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的国粹——京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南郑县青树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多少人为了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城固县五郎庙镇湑水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享的快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临渭区教研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喝水的学问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宁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蒲城县东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独生子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旗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临渭区西安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实与信任之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苗苗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富平县邹村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的难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冰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华阴市乐育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需要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高新区教研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我想对你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花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经开区辛市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快乐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三等奖（</w:t>
      </w:r>
      <w:r>
        <w:rPr/>
        <w:t>274</w:t>
      </w:r>
      <w:r>
        <w:rPr/>
        <w:t>篇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80"/>
        <w:gridCol w:w="391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江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城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远离毒品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锋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果我是他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艳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纺织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祝贺你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宝鸡市眉县首善镇第五村中心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战争的苦难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东元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小公约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纺织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都是助残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小公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敬老节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老洞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是怎样长大的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彩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黄凤山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天在哪里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黄凤山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这些东西哪里买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江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靖口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也是我的家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萌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靖口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清涧县寨沟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想想他们的难处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宏文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乡的方言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会芳  杨建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扶风县天度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中国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建邻里好环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黄凤山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家乡在哪里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祁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靖口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命只有一次                     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（大气污染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做有责任的小公民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大雁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学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大学南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际交往的钥匙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媛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东元路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果我是他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敏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西航二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记忆有方法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西铁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有一双小巧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第一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压力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孟家湾高级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父母的难处                      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秀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余兴庄初级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绿色小卫士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上黄土高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刚 杨丽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扶风县天度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做环保小卫士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经二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贺你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莲湖区远东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失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友谊要珍惜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好，祖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上盐湾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居家的小伙伴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木塔寨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妈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东元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都有好心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王家堎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家乡风光好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让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黄凤山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做环保小卫士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靖口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家乡风光好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高新三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从哪里来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金河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的发展变化    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二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为老师送朵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新城三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想他们的难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阳平镇第二初级中学小学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之间怎样相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大学南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班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情绪我做主     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世界的四大发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老洞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环保问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莉勤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黄凤山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绿色行动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黄凤山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娱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特殊教育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爱的地球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绿色小卫士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大雁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域风情——丰富多彩的民族节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玉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四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想想他们的难处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青年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里的规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机场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家庭里的成员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家乡风光好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铁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西航二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再见，小粗心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港花园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名山知多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黄柏塬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家乡在哪里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晨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名山知多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东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高新第四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责任中成长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东元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张情绪的调节与控制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敏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西航二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不能二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公共汽车上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江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孟家湾高级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给邻居添麻烦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兰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八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小卫士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航三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最好的自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镇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春天在哪里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生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牛寺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是怎样长大的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第一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对待孩子问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彩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把花草弄疼了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妈我想对你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战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扶风县天度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做好朋友吧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彤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田家湾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二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爱的地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艳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三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护我成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王村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都是助残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县前石畔九年制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掉了一颗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阳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爱惜自己的名誉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朝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新城区太华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好孩子 不任性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席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环保问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在哭泣                      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文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扶风县绛帐镇西街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的食物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新城二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的难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仙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二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民风民俗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湘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三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给邻居添麻烦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纺织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家乡在哪里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纺织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环保问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世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清涧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的难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麻黄梁镇初级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站立起来的中国人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娟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芹河乡明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各行各业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掉了一颗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县第四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立走  有精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县第四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掉了一颗牙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麟游县九成宫镇良舍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“母亲河”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彩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靖口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学友谊要珍惜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庆化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庭里的成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红石桥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是教室美容师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家的小伙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先锋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喝水的学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林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三阳院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转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东城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环保问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大庆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三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手拉小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王村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瑞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席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更美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清涧县牛家湾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里来了客人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环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榆阳区上盐湾初级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掉了一颗牙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军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首善镇东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热带风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桂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阳平镇三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名山知多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纺织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乡物产知多少                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第一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官厅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间艺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连接你我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西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乡民俗探秘   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青化镇凤家庄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要注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存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堎底下社区麦枣峪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建邻里环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儒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里之间怎样相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宜君县太安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爱生命拒绝不良习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彪角镇冯家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郭店社区小旗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间的交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秋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王益区七一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里的规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河口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里之间怎样相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双石铺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闫家庵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冬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糜杆桥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芳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郭店社区上郭店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方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航天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灿烂辉煌的人文遗产——四大文明古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新区裕丰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信我能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亮出黄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留凤关镇三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—人口太多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翠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北关明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文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印台区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的文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天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铁厂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学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亚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郭店社区导子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亮出黄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普教中心长庆泾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世界的四大发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亚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青化镇凤家庄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我是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江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之间怎样相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堎底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地成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 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儒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不良习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里的科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留凤关镇三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里的保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西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节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千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郭店社区导子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居之间怎样相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王益区育才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校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红花铺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贺你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河北镇兰家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素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温水镇闫家湾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域风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长庆子校礼泉分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上黄土高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鹏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杨家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看电视说起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和平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东关逸夫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名山知多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烈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石家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园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西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我是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梅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铁五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亮出黄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奋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神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常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北关明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环保问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章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草碧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双石铺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出我们的爱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爱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董家河社区双冢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亮出黄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唐村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的诞生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彪角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名山知多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瑞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南寨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你我他：做好朋友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上黄土高原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林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曹家湾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四季变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里的保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堎底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人民英雄致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宜君县太安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难中的救护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肖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草碧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李家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采的民族风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石家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和澳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州镇民族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里的规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丽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堎底下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向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郭店社区上郭店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乡环境更美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东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工业产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春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铁五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贺你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甜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普教中心咸阳长庆子校礼泉分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中的节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温水镇峡口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十六个民族五十六朵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火烧寨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京当九年制学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南寨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和平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城关镇西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中国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石家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域风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温水镇闫家湾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年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金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东风镇明德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岛台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城关镇儒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牙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晓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千阳县柿沟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真辛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天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予村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小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区航天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乡环境更美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唐村社区六冢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人养育我长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美景 家乡的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牙科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水和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秀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青羊驿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之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我的身体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腊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生活中的规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也是我的家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居与饮食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职田镇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原底社区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需要诚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利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淳化县胡家庙中心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方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淳化县胡家庙中心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对我的希望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先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熨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出爱的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改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武功镇古凤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略战争与不平等条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丽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淳化县胡家庙中心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栋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四中小学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有多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东风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难之中的救护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学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武功镇新寨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东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仓房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四季变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立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四新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“母亲河”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翠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同保护我们美好的家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不良习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环保问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驶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勉阳镇西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和他联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县公刘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大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湫坡头镇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上黄土高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方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略阳县黑河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里来客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龙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云雾山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灾害的威力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好风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熨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略者在中国的罪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兴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城关第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我们的食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晗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城关镇柴市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北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美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实验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不良习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东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什么样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水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土桥镇希望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和平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桃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乡环境更美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四中小学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周围的邻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从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茅坪镇桃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中国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城关镇东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域风情——灿烂辉煌的人文遗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龙垭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班集体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飞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人民英雄敬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娟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瓦窑堡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大洲与四大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陕飞一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中有规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乾县城关学区西街完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北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战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联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淳化县马家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名山知多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党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武功县河道乡明德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略战争与不平等条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婷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丈八寺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淳化县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龙垭镇柳林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大洲与四大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也是我的家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翠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贺你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后桥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灾害的威力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冯家屯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逸夫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奥运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高新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仙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城关镇西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晗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高新第一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心中的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洋县洋州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说话的朋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娟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富平县瑞林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变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华阴市城关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陵前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敏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经开区辛市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我家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经开区辛市镇中心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里的烦人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大荔县荔东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回家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教学案例类</w:t>
      </w:r>
    </w:p>
    <w:p>
      <w:pPr>
        <w:pStyle w:val="Normal"/>
        <w:rPr/>
      </w:pPr>
      <w:r>
        <w:rPr/>
        <w:t>一等奖（</w:t>
      </w:r>
      <w:r>
        <w:rPr/>
        <w:t>8</w:t>
      </w:r>
      <w:r>
        <w:rPr/>
        <w:t>篇）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04"/>
        <w:gridCol w:w="510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秋君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第二附属小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失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铁厂镇中心小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同学怎样交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静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镇安县第二小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调动学生情绪是高效课堂的重要保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铁厂镇中心小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惜自己的名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县城关镇赵后庙完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同学如何交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瓦窑堡小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灾害降临的时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雅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彬县城关小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思品教学情境提高教学实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原县中山街小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地生活案例分析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二等奖（</w:t>
      </w:r>
      <w:r>
        <w:rPr/>
        <w:t>12</w:t>
      </w:r>
      <w:r>
        <w:rPr/>
        <w:t>篇）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90"/>
        <w:gridCol w:w="51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王盘山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在我心”德育工作创新案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王盘山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珍爱生命，健康成长”德育工作创新案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昌军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铁厂镇中心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不良习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泉县城关第一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需要诚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红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彬县城关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发表会案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州城关第二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生活情景为教学服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洋县洋州镇贯溪中心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中比较，比较中反思，反思中提高——塑料与我们的生活同课异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西营镇中心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德育导行方法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功县河道乡西马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井观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邑县土桥镇希望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生活中的规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城关镇中心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西营镇中心小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思想品德课教学浅谈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三等奖（</w:t>
      </w:r>
      <w:r>
        <w:rPr/>
        <w:t>7</w:t>
      </w:r>
      <w:r>
        <w:rPr/>
        <w:t>篇）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90"/>
        <w:gridCol w:w="56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雪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原县中山街小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的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春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阴县实验小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爱心浇灌那棵弱苗——对一位留守学困生的心理辅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阴县实验小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心靠岸让爱回家——关心离异家庭学生心理健康的案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功县武功镇郑坡小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三年级品德与社会课教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相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邑县赤道社区中心小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惜粮食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雪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功县代家学区大韩小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教学应“回归生活”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邑县马栏九年制寄宿学校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域风情</w:t>
            </w:r>
          </w:p>
        </w:tc>
      </w:tr>
    </w:tbl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录像课类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一等奖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/>
        <w:t>节）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80"/>
        <w:gridCol w:w="393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亚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槐芽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出我们的爱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常兴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我们的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逸夫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多少人为了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逸夫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死不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安县第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我是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大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发展变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林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塔区北池头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怎样长大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一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聪明的购物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略阳县高召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我想对您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菊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勉阳镇西坡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着唐僧去西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洋县洋州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连着你我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四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秋天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临渭区北塘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说话的“朋友”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连着我和你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丰阴明德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小动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只有一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三原县中山街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小卫士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旬邑县逸夫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都是助残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二等奖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/>
        <w:t>节）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80"/>
        <w:gridCol w:w="393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首善镇第五村中心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成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卫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西核子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网络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王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沣东新城焦家村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中的节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太白县黄凤山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拉近了时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肖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太白县咀头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谢您，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新城区韩森寨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食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陇县西大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间艺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子长县秀延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朋友吧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残疾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陕飞一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中有规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塔区燎原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人民英雄敬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塔区双旗寨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出我们的爱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大金泰假日花城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我们的生活环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灿烂的古代文化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  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塔区木塔寨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抚育我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长庆子弟学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乡环境更美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未央湖学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要注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旬邑县职田镇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旬邑县城关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域风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石泉县城关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家乡环境更美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石泉县池河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安全不能忘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停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石泉县城关二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衣食哪里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淳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石泉县饶峰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亮起黄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三等奖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/>
        <w:t>节）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80"/>
        <w:gridCol w:w="393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常兴镇中心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我的家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县第四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爸爸妈妈关心下成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咏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首善镇东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献出我们的爱心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红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眉县首善镇东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烦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树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第八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在哪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榆阳区刘千河九年制学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互通有无——中国制造走向世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鸿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安县城关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都是助残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安县第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公共设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秋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郭店社区三岔明德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失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虎角镇郭店社区上郭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建文明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郭店社区石落务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在哭泣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秋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郭店社区三岔明德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面对失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虎角镇郭店社区上郭店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建文明家庭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普教中心泾河工业区中心学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牙齿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锦园实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和澳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五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中的礼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中国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高新第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我们生活服务的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塔区燎原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节日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塔区瓦胡同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怎样长大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石泉县城关镇银龙小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一个地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晗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高新一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心中的老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高新一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乡风光好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1:00Z</dcterms:created>
  <dc:creator>微软用户</dc:creator>
  <dc:description/>
  <dc:language>en-US</dc:language>
  <cp:lastModifiedBy>admin</cp:lastModifiedBy>
  <cp:lastPrinted>2014-05-04T09:20:00Z</cp:lastPrinted>
  <dcterms:modified xsi:type="dcterms:W3CDTF">2014-05-04T02:41:00Z</dcterms:modified>
  <cp:revision>2</cp:revision>
  <dc:subject/>
  <dc:title>关于表彰全省小学数学新课程课堂教学大赛获奖教师的决定</dc:title>
</cp:coreProperties>
</file>