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陕西省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度中等职业学校教师教学设计大赛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参赛选手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ind w:left="-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单位：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ind w:left="-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项目：                       参赛组别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921"/>
        <w:gridCol w:w="520"/>
        <w:gridCol w:w="858"/>
        <w:gridCol w:w="1322"/>
        <w:gridCol w:w="2722"/>
      </w:tblGrid>
      <w:tr>
        <w:trPr>
          <w:trHeight w:val="61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插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48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题目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代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名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版本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内容和特点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包括创作思路与作品特色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安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行说明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0" w:hanging="39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．本人保证所报送的作品是自己设计制作的，无版权问题。                            选手签名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．本人同意将参赛作品免费公开以供交流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选手签名：</w:t>
            </w:r>
          </w:p>
        </w:tc>
      </w:tr>
      <w:tr>
        <w:trPr>
          <w:trHeight w:val="1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加盖公章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07:00Z</dcterms:created>
  <dc:creator>微软用户</dc:creator>
  <dc:description/>
  <cp:keywords/>
  <dc:language>en-US</dc:language>
  <cp:lastModifiedBy>微软用户</cp:lastModifiedBy>
  <dcterms:modified xsi:type="dcterms:W3CDTF">2013-03-14T05:33:00Z</dcterms:modified>
  <cp:revision>8</cp:revision>
  <dc:subject/>
  <dc:title>陕西省2013年度中等职业学校教师教学设计大赛个人单项报名表</dc:title>
</cp:coreProperties>
</file>