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陕西省</w:t>
      </w: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基础教育科研重大招标课题中标单位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一、经费资助类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2"/>
        <w:gridCol w:w="292"/>
        <w:gridCol w:w="3252"/>
        <w:gridCol w:w="2699"/>
        <w:gridCol w:w="2555"/>
        <w:gridCol w:w="1517"/>
        <w:gridCol w:w="2050"/>
      </w:tblGrid>
      <w:tr>
        <w:trPr>
          <w:trHeight w:val="4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主持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主持人</w:t>
            </w:r>
          </w:p>
        </w:tc>
      </w:tr>
      <w:tr>
        <w:trPr>
          <w:trHeight w:val="53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县域教育全面协调可持续发展规划研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子课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吴起县域教育全面协调可持续发展规划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科学研究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起县教育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雷守学、李海明</w:t>
            </w:r>
          </w:p>
        </w:tc>
      </w:tr>
      <w:tr>
        <w:trPr>
          <w:trHeight w:val="53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子课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丹县域教育全面协调可持续发展规划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刚成</w:t>
            </w:r>
          </w:p>
        </w:tc>
      </w:tr>
      <w:tr>
        <w:trPr>
          <w:trHeight w:val="53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子课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利县域教育全面协调可持续发展规划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鸿晓</w:t>
            </w:r>
          </w:p>
        </w:tc>
      </w:tr>
      <w:tr>
        <w:trPr>
          <w:trHeight w:val="53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子课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域教育全面协调可持续发展规划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教育发展协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伍成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2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中小学办学标准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发展规划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征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雪峰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3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形势下中小学规范化管理制度创新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基础教育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民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德增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4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、家庭、社会“三位一体”中小学的德育工作网络体系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跃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峰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5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中小学艺术教育质量评价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厅体卫艺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善平、张向侠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6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农村义务教育经费投入及管理模式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文理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亚民、张  琳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7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行政领导干部及中小学校长培训机制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教育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阳师范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侃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朝阳、王国良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8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中小学教师教学能力调查及培训机制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厅师资师范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军咸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09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校本教研网络体系建设与运行机制实践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科学研究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康市教研室、丹凤县教研室、交大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管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管社</w:t>
            </w:r>
          </w:p>
        </w:tc>
      </w:tr>
      <w:tr>
        <w:trPr>
          <w:trHeight w:val="4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0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改革环境下普通高中学生学习状况调查及制度保障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科学研究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市教研室、商洛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亚军</w:t>
            </w:r>
          </w:p>
        </w:tc>
      </w:tr>
      <w:tr>
        <w:trPr>
          <w:trHeight w:val="4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背景下陕西初中阶段教育教学质量检测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科学研究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阳市教研室、宝鸡市教研室、安康市教研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逢轩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2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远工程教学环境下资源有效应用的途径和方法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电化教育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黎萍</w:t>
            </w:r>
          </w:p>
        </w:tc>
      </w:tr>
      <w:tr>
        <w:trPr>
          <w:trHeight w:val="4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3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进城务工就业农民子女接受义务教育现状调查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教育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民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英</w:t>
            </w:r>
          </w:p>
        </w:tc>
      </w:tr>
      <w:tr>
        <w:trPr>
          <w:trHeight w:val="45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4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省初中普及实验教学工作的进展、问题及对策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教育技术装备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陵区教研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岩</w:t>
            </w:r>
          </w:p>
        </w:tc>
      </w:tr>
      <w:tr>
        <w:trPr>
          <w:trHeight w:val="937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中小学综合实践活动课程建设研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子课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陕西省中小学综合实践活动课程制度建设与运行机制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管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春</w:t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子课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中小学综合实践活动课程标准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朔</w:t>
            </w:r>
          </w:p>
        </w:tc>
      </w:tr>
      <w:tr>
        <w:trPr>
          <w:trHeight w:val="66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ZDKT08116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石泉县留守儿童管理与教育模式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民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微</w:t>
            </w:r>
          </w:p>
        </w:tc>
      </w:tr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ZDKT08117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留守儿童心理健康教育效能模式的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萍</w:t>
            </w:r>
          </w:p>
        </w:tc>
      </w:tr>
      <w:tr>
        <w:trPr>
          <w:trHeight w:val="45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118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陕西省中等职业教育经费投入与管理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陕西省教育厅资金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盛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、经费自筹类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616"/>
        <w:gridCol w:w="2699"/>
        <w:gridCol w:w="2555"/>
        <w:gridCol w:w="1654"/>
        <w:gridCol w:w="1767"/>
      </w:tblGrid>
      <w:tr>
        <w:trPr>
          <w:trHeight w:val="2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标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主持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主持人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与大学贯通式人才培养模式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孝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农村边远地区支教工作机制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怀兴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基础教育业余培训机构规范化管理对策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教育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和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越群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实验教学学生动手能力评价标准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文理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世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</w:t>
            </w:r>
            <w:r>
              <w:rPr>
                <w:rFonts w:cs="宋体;SimSun" w:ascii="宋体;SimSun" w:hAnsi="宋体;SimSun"/>
              </w:rPr>
              <w:t>0-3</w:t>
            </w:r>
            <w:r>
              <w:rPr>
                <w:rFonts w:ascii="宋体;SimSun" w:hAnsi="宋体;SimSun" w:cs="宋体;SimSun"/>
              </w:rPr>
              <w:t>岁婴幼儿早期教育现状分析与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文理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大幼儿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根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秀兰、刘迎接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师实验教学与中学实验教学衔接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俊林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远工程协调与可持续发展机制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钢善</w:t>
            </w:r>
          </w:p>
        </w:tc>
      </w:tr>
      <w:tr>
        <w:trPr>
          <w:trHeight w:val="6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城市义务教育投入变动趋势与特点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秀英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DKT082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不同区域幼儿园办园标准与评估体系研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根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少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53:00Z</dcterms:created>
  <dc:creator>wr</dc:creator>
  <dc:description/>
  <cp:keywords/>
  <dc:language>en-US</dc:language>
  <cp:lastModifiedBy>wr</cp:lastModifiedBy>
  <cp:lastPrinted>2008-09-04T15:06:00Z</cp:lastPrinted>
  <dcterms:modified xsi:type="dcterms:W3CDTF">2008-10-13T02:05:00Z</dcterms:modified>
  <cp:revision>19</cp:revision>
  <dc:subject/>
  <dc:title>陕西省2008年基础教育科研重大招标课题中标单位一览表</dc:title>
</cp:coreProperties>
</file>