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-4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-4"/>
          <w:sz w:val="36"/>
          <w:szCs w:val="36"/>
        </w:rPr>
        <w:t>陕西省基础教育教学研究</w:t>
      </w:r>
      <w:r>
        <w:rPr>
          <w:rFonts w:eastAsia="方正小标宋_GBK;Arial Unicode MS" w:ascii="方正小标宋_GBK;Arial Unicode MS" w:hAnsi="方正小标宋_GBK;Arial Unicode MS"/>
          <w:spacing w:val="-4"/>
          <w:sz w:val="36"/>
          <w:szCs w:val="36"/>
        </w:rPr>
        <w:t>2012</w:t>
      </w:r>
      <w:r>
        <w:rPr>
          <w:rFonts w:ascii="方正小标宋_GBK;Arial Unicode MS" w:hAnsi="方正小标宋_GBK;Arial Unicode MS" w:eastAsia="方正小标宋_GBK;Arial Unicode MS"/>
          <w:spacing w:val="-4"/>
          <w:sz w:val="36"/>
          <w:szCs w:val="36"/>
        </w:rPr>
        <w:t>年度微型课题立项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安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300"/>
        <w:gridCol w:w="9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力课堂教学有效设计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碑林教师进修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宁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运算能力培养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碑林教师进修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碑林区幼儿园青年教师教学现状调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碑林教师进修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九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工作与品德学科有机结合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碑林教师进修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艳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重要概念教学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区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心理学在中学学困生转化中的应用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含光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香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作业有效批改模式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含光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青年教师听评课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六中学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亚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数学课堂教学有效性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六中学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作文教学简约之美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复习阶段数学作业布置有效性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生数学学习的差异与有效衔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数学运算能力培养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冬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学困生个案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新课程导入技巧与方法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群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作业布置有效性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作业设计与评价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试题讲评课中教与学误区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习题讲评课有效模式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政治学科教学情景有效设计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莉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提高学生学习效率自由度、执行力、强制性问题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叶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课外体育活动项目、组织管理有效性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安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在辅助音乐教学中的有效性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习评价艺术性与提高教学实效性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信息技术教学中小组合作学习有效性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研究性学习课程活动主题选择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史在初中数学教学中的应用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作业设计优化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高中历史教学中强化科学精神的培养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学科中培养学生自主学习能力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课外作业设计优化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初中思想政治课的效率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境创设在中学地理教学中的应用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作业设计与评改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军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新入职教师教学组织能力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银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高中语文活动化课堂教学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铁一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课堂教学中提高问题导语有效性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铁一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慧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城市规划的综合性学习活动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铁一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词汇学习方法指导和实践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铁一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栋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必修一至三课外作业设计优化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铁一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凤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教学课外作业设计与布置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铁一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国际班与普高班语文教学比较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敏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教材鲁迅作品教学再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再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教材为本实施数学高考有效复习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概念课教学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艳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任务型教学模式下的学生任务与角色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史在课堂教学中的作用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原子结构知识教学与化学发展史整合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下高考化学总复习有效性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少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课堂板书设计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文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思想政治课学法建模实践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云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单元构建课型的实践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曼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地理复习课型实践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关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体育校本课程教学模式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性学习活动评价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少年班预科生高中学业指导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海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教学中人文素养有效渗透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八十六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中学生课外阅读能力的实践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八十六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作文“立意”教学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八十六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作业有效批改模式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八十六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课堂小组合作学习方式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八十六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表扬与鼓励有效性案例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八十六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自主性学习指导策略与方法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八十六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思想政治课堂中师生互动案例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八十六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古文阅读兴趣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科技大学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运算能力调查与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科技大学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通信原理演示仪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科技大学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物理“合作互助”教学方式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科技大学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敬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课外实践活动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科技大学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红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初中生数学纠错能力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辅轮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热点与思想品德课教学有机结合实践与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辅轮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和提高初中生数学应用题阅读理解能力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辅轮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艳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课堂中辩论赛应用案例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铁一中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美术创作教学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五十五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高中生数学语言表达能力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五十五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物课中多媒体辅助教学有效性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五十五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学媒体缺失下的信息技术教学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五十五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物园建设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东方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格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情境教学法下的学生历史思维能力培养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四十二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构建以目标为导向，伙伴互助，共同成长的班级管理方式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四十二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作业纠错促进学生数学学习能力提升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四十二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银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学科教学与高考适应性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第四十二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词句等语言环境下的小学生识字效率提升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  <w:t>西安交大通大学附属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激发小学低段学生课堂学习参与度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  <w:t>西安交大通大学附属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理念下小学语文阅读教学有效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  <w:t>西安交大通大学附属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跃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作业设计与优化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  <w:t>西安交大通大学附属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阅读教学中激励学生有效质疑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  <w:t>西安交大通大学附属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理念下小学高段语文阅读课教学方法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  <w:t>西安交大通大学附属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新型作业设计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  <w:t>西安交大通大学附属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问题解决中促进小学生模型思维建立案例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  <w:t>西安交大通大学附属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数学创新型作业设计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  <w:t>西安交大通大学附属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文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作业常见错误分析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  <w:t>西安交大通大学附属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浣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理念下小学数学情景教学模式构建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  <w:t>西安交大通大学附属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时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数学审题能力培养方法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  <w:t>西安交大通大学附属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阅读方法及有效性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  <w:t>西安交大通大学附属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“问题日记”跟踪测量小学生学习状态效度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  <w:t>西安交大通大学附属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  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学中文化意识渗透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  <w:t>西安交大通大学附属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小游泳队发展状况调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  <w:t>西安交大通大学附属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达国家和我国小学信息技术教材对比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5"/>
                <w:kern w:val="0"/>
                <w:szCs w:val="21"/>
              </w:rPr>
              <w:t>西安交大通大学附属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  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“解方程”章节教法优化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附小融侨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 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教学有效性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附小融侨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二年级两步应用题的错误分析和改进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附小融侨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计算错误类型、成因及对策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附小融侨分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语文教学中识字方法多样化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碑林区铁五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学科有效开展“课前五分钟活动”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碑林区铁五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书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中年级学生词语理解能力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碑林区铁五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青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生活实际进行小学数学教学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碑林区铁五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空间几何教学中学生动手操作有效性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碑林区铁五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计算准确性的有效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碑林区铁五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竹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识字生活化实践与探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碑林区铁五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实验中小组合作学习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附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会话课教学方法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附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课外体育活动项目组织管理有效性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手工制作动手能力及合作学习培养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向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数学作业常见错例分析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数学作业常见错例分析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俊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厌饮问题分析与对策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碑林区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主题探索活动实施步骤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中班亲自然环境创设实践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沙、水、石等培养幼儿亲自然情感实践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  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利用天然材料制作乐器培养大班幼儿亲自然情感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幼儿生活自理能力培养实践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小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引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幼儿处理与同伴纠纷问题实践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良好进餐习惯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问题行为成因个案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腊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开展幼儿园大班数学小组活动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“环节音乐”帮助幼儿常规习惯养成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幼儿集体桌面游戏材料投放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楚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男女分厕必要性调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晶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幼儿阅读习惯培养实践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隔代教育对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岁幼儿游戏活动中交往能力影响调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卫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幼儿种植园观察记录方式指导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  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督促幼儿饮水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杨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提供自我服务机会提高幼儿入园主动性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教室环境创设缓解幼儿入园焦虑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托班区域活动材料投放的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小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幼儿篮球教学模式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画对幼儿美术活动影响调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延迟满足策略培养小班幼儿自控能力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瘫幼儿自理能力培养个案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幼儿物归原处行为习惯培养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幼儿“两面性”现象成因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幼儿区域手工活动的指导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开展课题研究为难情绪成因探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知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培养幼儿常规习惯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优秀教师专业成长个案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指导幼儿开展种植活动策略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轻幼儿教师班级有效常规管理实践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昕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绘画活动培养幼儿亲自然情感实践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朝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画书阅读帮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幼儿减轻午睡焦虑效度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综合大型玩具安全隐患及预防措施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月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音乐活动培养小班幼儿常规习惯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育工作中的流程规范管理及操作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活动中过程性资料有效收集整理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大幼儿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嗣千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渭南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34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课外阅读能力提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课堂有效提问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教学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现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典诵读的方法与途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教学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红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学校“体育、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”实验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教学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世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略读课文教学现状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正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诗词教学有效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上教师倾听意识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水县教学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进部分高中生物实验方法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阅读帮助学生落实生物课程三维目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考下语文课程改革有效途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构主义理论下高三英语复习课模式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改革下英语课堂提问方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婉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下高中英语词汇教学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麦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课堂教学对学生进行价值观教育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文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高效课堂导入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教学课堂习题典型性与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历史学科课堂笔记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学生英语课后复习中教师角色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浮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5"/>
                <w:kern w:val="0"/>
                <w:szCs w:val="21"/>
              </w:rPr>
              <w:t>多媒体支架式教学模式在高中英语写作教学中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课堂小组讨论有效性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会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模型与数学建模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5"/>
                <w:kern w:val="0"/>
                <w:szCs w:val="21"/>
              </w:rPr>
              <w:t>数学助学案在“两段六环导学大课堂”模式下有效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学生在数学教学中课堂展示效能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语文教师专业成长的校本研修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理学习心理障碍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东”方言在高中生古诗文学习中优劣势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新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用高中数学教学课堂差错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生英语书面表达能力提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继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"/>
                <w:w w:val="8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w w:val="88"/>
                <w:kern w:val="0"/>
                <w:szCs w:val="21"/>
              </w:rPr>
              <w:t>高中生物教学资源调查及其有效利用对课堂高效性影响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高中历史教学中培养学生史科分析学习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淑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良好语文课堂行为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改背景下初高中生物教学内容有效衔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课堂教学中教师对学生错误处理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初高中英语知识衔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宝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高中数学教学有效衔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课堂中的探究性教学案例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化学复习课有效性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雅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谈古文字在中学古文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分析数学问题的题设条件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课堂教学中有效评价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孙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情境”在地理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高中学生诗歌鉴赏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说类阅读的答题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高中生获取信息的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教学中文化意识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课堂有效提问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农村高中学生数学课堂学习效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诗词“炼字”技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预防中学体育课堂伤害事故发生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安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图绘制在中学地理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益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阅读教学情感投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生物作业批改的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高中学生法制教育活动探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课外文言文阅读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官道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应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教学与农村生活体验相结合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官道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永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学生物理计算题规范书写能力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官道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实验教学中培养学生科学探究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武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典诵读与初中学生人格养成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书面表达写作方法训练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妙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教学中培养初中生随机写作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初中学生阅读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战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学生解答初中思品课开放性问题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中小学教师职业倦怠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西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历史材料分析答题策略和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初中数学课堂自主学习环节低效成因分析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小组合作学习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下吉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华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初中学生物理作业质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育红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好高中班会的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吝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东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专题式教学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吝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高中学生英语书面表达能力提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吝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粉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高中学生化学学习现状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吝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学生习作修改能力的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  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中精讲点拨内容设计与操作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富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段语文多媒体辅助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敏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小学低段学生语文学习兴趣的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福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中恰当处理预设与生成的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小学低年级学生规范书写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低年级课前预习方法指导与落实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精读训练内容确定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阅读中培养小学生批注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金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“精读训练”之有效教学操作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娅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堂生成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段数学中“解决问题”教学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“学导课”中点拨策略课例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利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课堂规范管理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小学生提出有价值数学问题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教学中情景创设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冶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生数学课前预习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年级语文课后作业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课课外探究活动有效组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有效提问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三五”研习案中精讲点拨的预设与生成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w w:val="9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6"/>
                <w:kern w:val="0"/>
                <w:szCs w:val="21"/>
              </w:rPr>
              <w:t>语文课后习题在小学中段“一三五”导学案中使用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指导小学生借助“学案”进行课堂有效学习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生良好听课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作业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学情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段大班额下的写话训练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w w:val="9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96"/>
                <w:kern w:val="0"/>
                <w:szCs w:val="21"/>
              </w:rPr>
              <w:t>小学低段数学“一三五”教学模式预习案中学生学习兴趣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  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班额”下小学体育课堂纪律组织管理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慧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“学导结合”教学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“学困生”转化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利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三五”教学模式下预习案设计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鹏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年级语文研习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卫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文言文教学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年级语文预习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年级语文拓展作业趣味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爱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堂中培养学生质疑能力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渭区贠张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红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中的有效教学行为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刘集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农村高中学生的英语阅读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刘集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米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作业评语对高中生的激励作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刘集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高中数学课堂作业质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刘集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兴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下提高中学思想政治课教学效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红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复习环节的高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教学学生主体地位的调动及发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娟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高中生历史学科阅读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文科数学课堂提问的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伟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合”在学生高中数学学习中的过渡衔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农村高中女生数学能力实践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必修一《经济生活》互动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莉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下高中数学起步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历史教学中的初、高中历史教学有效衔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下高中历史教学课堂有效提问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程序在化学学习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少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额环境下课堂教学小组合作学习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媛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高中音乐教学学生情感体验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提高学生语文学习兴趣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学科课堂板书形式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培养学生英语语言思维模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慧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维导图”在物理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曹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初中学生课外阅读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王寮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培养初中学生英语阅读技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觅子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华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妙利用小学生课堂“差错”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顺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效应在班级管理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车站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养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矫正农村家长对幼儿不良教育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华朱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5"/>
                <w:kern w:val="0"/>
                <w:szCs w:val="21"/>
              </w:rPr>
              <w:t>保育教师对农村家长在幼儿卫生习惯养成中指导作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华朱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小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段语文略读课文有效教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三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中动手实践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三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英语学习兴趣的激发和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三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段学生习作细节描写有效指导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娟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有效晨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生良好倾听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哲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计算能力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“导入”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逸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2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批略改多评讲”作文批阅方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小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低段学生英语单词拼读和拼写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江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年级学生识字兴趣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拼音与识字训练有效整合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新课教学高效导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虎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多媒体技术提高数学课堂效果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海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良好学习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自信心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艺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段学生数学作业布置有效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爱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段学生口算能力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艺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三年级学生语文家庭作业设计技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创设良好学境激发小学生数学学习兴趣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生活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小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写话能力培养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语文阅读教学实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注意能力的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艳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低年级学生的说写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生活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段学生良好语文学习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低年级学生口算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学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有效积累写作素材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学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便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中年级学生语文预习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学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玉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数学课堂的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学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韩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段学生识字教学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学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一年级学生数学读题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学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良好课外阅读习惯培养研究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五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君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“口语交际习作”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五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丽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笔算正确率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五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英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识字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五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呼延李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有效提问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五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焕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活动中的幼儿养成教育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林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班幼儿区域活动自制教玩具有效利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卫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旧纸制品在幼儿手工制作中的教育价值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换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幼儿责任意识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强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幼儿剪纸活动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小班课间游戏的实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活动中培养幼儿观察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幼儿偏食行为的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幼儿的音乐教育的有效开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少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幼儿良好进餐行为养成教育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做题粗心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县华州镇红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课堂学生小组合作学习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县华州镇西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强化字词教学，提高小学生阅读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县华州镇西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提高小学生动手操作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化县华州镇育英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生的口语交际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化县华州镇育英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高中“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 xml:space="preserve">语文教学模式“ 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 xml:space="preserve">与“ 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有效衔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发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单词记忆中短期记忆与长期记忆优化协调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津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机械能守恒定律条件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激发学困生课堂表现欲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爵士乐》一课教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颖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审题技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利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改革下最大限度发挥学习小组作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语文学科“</w:t>
            </w:r>
            <w:r>
              <w:rPr>
                <w:rFonts w:cs="宋体;SimSun" w:ascii="宋体;SimSun" w:hAnsi="宋体;SimSun"/>
                <w:spacing w:val="-6"/>
                <w:w w:val="90"/>
                <w:kern w:val="0"/>
                <w:szCs w:val="21"/>
              </w:rPr>
              <w:t>1+1”</w:t>
            </w: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教学模式下提高学习小组合作学习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+1”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教学模式下数学教学案有效使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敏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激发高中学生生物学习兴趣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w w:val="99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9"/>
                <w:kern w:val="0"/>
                <w:szCs w:val="21"/>
              </w:rPr>
              <w:t>新课程改革下通过创设情境提高学生英语交际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导学案编写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轶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班级建设中学生自主管理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班级文化建设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粉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体育课“情景创设”教学法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颢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肢体语言在高中英语课堂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课教学提高学生有效设问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学习物理心理障碍分析与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高中生物高效课堂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高中生物“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+1”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教学模式分层教学实施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春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高中学生英语阅读理解技能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青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模式班级学习小组建设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秦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模式历史课堂问题式教学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模式下高中英语词汇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课小组有效合作学习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寺前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课堂教学评价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寺前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宏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动学生地理学习的主动性和积极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寺前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下高中历史课堂学生自主学习方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寺前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桂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学生物理学习效能感培养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寺前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学课堂习题典型性与有效性的实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寺前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案导学对提高历史课堂教学有效性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寺前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云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促进学生养成良好学习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寺前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案导学”课堂教学模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寺前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道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守儿童教育问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王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锋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自主管理学生养成教育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王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预习环节提高语文课堂效果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王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高中数学学案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王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有效教学的教学反思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王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亚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探究式学习实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王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玉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课堂教学过程提高生物教学效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王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课堂教学创新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王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刘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操行评语表达方式多样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王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成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青春期教育与管理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王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菁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学生操行评分制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王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反思实施与表达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王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红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w w:val="9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w w:val="96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4"/>
                <w:w w:val="96"/>
                <w:kern w:val="0"/>
                <w:szCs w:val="21"/>
              </w:rPr>
              <w:t>疯狂英语背诵”在农村中学学生英语学习有效运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王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在中学政治课中有效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王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历史思维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王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会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中学生地理学科学习兴趣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王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玉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设置情境激发学生生物学习兴趣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王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静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课堂教学有效提高小学生习作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  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起步作文指导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案在初中生物课堂教学中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准确把握文章标题提高初中语文阅读教学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王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教学“四法”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冯原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事在初中思品课教学中的作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冯原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莉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“单元教材”研修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生默读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观察作文指导课例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生读书积累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学生朗读有效指导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推进小学中段学生古诗词诵读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段课堂随文练笔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小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识字教学“四环模式”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个性化阅读中培养学生读书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向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三年级片段阅读与写作结合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段作文当堂训练实践探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秀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写作教学“读仿创评”教学模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小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礼仪教育生活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三年级起步作文实践探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语文课外阅读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兴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“操作探究”教学模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“五环三步四读”阅读教学模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“数学广角”课堂教学模式构建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淑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写字课教学实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“四性、五步、六法”单词教学模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红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“七步探究”教学模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宝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单元主题阅读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三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小学数学课堂教学中提高学生良好倾听习惯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三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红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科学探究活动中培养小学生的科学观察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城关三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君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初中语文课堂作业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水县尧禾镇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智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思想品德课外实践作业形式、内容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水县尧禾镇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智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导学案有效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水县城关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会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中提高学生灵敏素质和协调素质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水县城关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生数学自学能力的有效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水县胜利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娅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语文小组合作学习的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水县胜利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列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堂中的合作学习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关县城关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探究性作业的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关县北极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雪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高效阅读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关县文川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晓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幼儿教师专业化成长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关县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海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教学学案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第三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东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学习分层要求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第三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小学生高效识字教学研究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祥塬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婷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年级写话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祥塬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朗读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桥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课堂教学中学生问题意识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桥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  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高效课堂教学模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桥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学困生成因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孙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稳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后进生成因分析与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孙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文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历史课堂提问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孙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课堂激发小学生的表现欲望培养表现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马村矿区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凤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提高小学识字教学趣味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马村矿区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学生良好英语学习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兰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提高中学生数学作业质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东陈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麦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维导图法”在初中物理课堂小结中有机渗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城关镇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智力因素在语文字词教学中的影响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城关镇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生课外阅读”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城关镇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读写结合，提高初中生写作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城关镇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朱出入图”在初中数学学习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城关镇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合作学习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城关镇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作业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城关尧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低段学生良好语文学习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矿区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儿童发散性思维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东槐院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小学数学教学中操作指导策略和生成性资源运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东槐院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鹏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集体备课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东槐院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蒲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日记对提高小学生写作能力作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东槐院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口语交际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东槐院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个性化朗读能力培养的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东槐院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艳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计算的智力潜能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东槐院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亚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国学经典与提高小学生语文素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东槐院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个性化作业设计的方法与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古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写作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古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增加小学生的阅读量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北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提问的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北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赛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低段学生语文课堂注意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北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写作档案建立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城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生动有趣的美术课堂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城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互式电子白板”辅助语文教学的研究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城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留守儿童学习积极性有效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城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口算能力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城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电子白板在语文常态课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城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掘小学语文教材情趣资源激发课堂生命活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城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年级学生自主阅读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城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锋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教学中培养小学生自主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城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数学教学中培养小学生良好数感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城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小学语文“预学—交流—拓展”教学模式推广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城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邓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创设有效性教学情境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城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鹏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内外阅读衔接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城关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写字指导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城关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雪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歌、童谣对低年级学生阅读兴趣的影响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城关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幼儿环保意识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色游戏中幼儿自信心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婷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幼儿养成良好的文明礼仪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亚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幼儿良好倾听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班幼儿管理问题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县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小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的有效教学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荔县段家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增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程标准的初中语文教学设计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荔县步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念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作文教学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荔县朝邑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开展早期阅读的实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荔县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英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宝鸡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298"/>
        <w:gridCol w:w="9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合作学习中识字教学“导”与“学”之现状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滨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宝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学生课堂讨论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效课堂”模式下的物理、化学实验管理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熙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矛盾分析法实践应用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小组合作学习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域文化资源在高中英语教学中的辅助应用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4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文言文教学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作业设计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亚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导学案问题设计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正确使用化学用语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  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信息技术课堂教学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导学案配套习题设计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综合性作业的设计方法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幼儿阅读兴趣和习惯的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  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课堂设问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课堂巩固拓展环节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阅读兴趣的培养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文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在语文学科高效课堂中的有效应用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莉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小学高段数学课堂中的教师角色定位与导学技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惠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高效课堂”教学模式下高中思想政治作业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歌曲对六、七年级音乐课堂教学的影响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滑轮组有关的计算问题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教多学”与语文学习方式的相关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实验中的合作学习的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山县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高中信息技术课堂教学方法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山县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的误区成因及改进对策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河镇教育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多媒体有效突破地理教学难点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录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生课外阅读兴趣及能力培养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口头表达兴趣有效激发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统计意识培养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核心价值体系在中学语文教学中渗透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功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遗传学常见计算问题的归纳与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万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近几年新课程高考英语试题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红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中的组内展示与班级展示的方式方法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小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合作学习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县教研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生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高中学生自主探究能力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一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安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初中物理高效课堂学生的展示环节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一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勤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作业布置与批改减轻高中生英语学习负担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一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额下初中英语口语课小组合作学习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一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千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下的思品课学生课前准备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一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思想品德课堂教学设问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一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学生思想品德课问题意识培养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一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勤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下语文课外阅读有效开展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一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玲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高效课堂教学反馈、矫正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一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w w:val="9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3"/>
                <w:kern w:val="0"/>
                <w:szCs w:val="21"/>
              </w:rPr>
              <w:t>地理空间认知载体——“地图”在小组合作学习中运用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一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听说教学的问题与对策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路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陶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课堂中辩论赛案例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路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课本阅读现状调查与分析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峪初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林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古典诗词高效教学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课前演讲提升学生语文素养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数学课前预习有效性的方法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课堂教学中有效提问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分层设计的实践与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课外阅读高效教学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词汇高效教学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物理课堂高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生课堂主体参与的实践与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课后练习设计有效性的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红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课堂导入环节策略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实验教学方法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丽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主体参与的实践与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课堂教学“非预设性生成”问题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物理大班额教学有效策略的实验与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微型化学实验教学有效性实践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碧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生信息检索能力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中即时反馈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巩固练习的实践与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艺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文言文有效学习方法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诗歌鉴赏复习效率有效途径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石油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高效课堂“问题导读单”开发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中激励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硖石一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效课堂”课堂教学行为评估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蟠龙二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存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、评课、议课与初中教师专业成长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蟠龙二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模式下学生自主管理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寺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中考语文复习效率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子街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差异性培养方法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高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，评课，说课与高中教师专业成长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西城高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山区中学生课堂表现欲望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仓区拓石一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全员参与小组合作学习的有效性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滨区清姜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宏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组织学生开展《品德与生活》实践活动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滨区清姜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三位数竖式计算能力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滨区清姜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中学生朗读能力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滨区清姜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网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生活化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滨区清姜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红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课外阅读质量保障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滨区清姜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情境教学的小学英语高效课堂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滨区清姜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亚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效课堂”与信息技术整合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滨区清姜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翠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环境下的数学“高效课堂”教学模式构建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滨区清姜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情境体验中培养小学生作文兴趣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滨区清姜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课堂中引导小学生自主识字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滨区清姜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淑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进生良好倾听习惯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东仁堡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多媒体资源促进未成年人思想道德建设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东仁堡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课概念教学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东仁堡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一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课堂中学生自主管理能力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东仁堡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丽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审题能力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东仁堡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课堂的导言艺术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东仁堡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助学生改变粗心习惯的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东仁堡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卫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参与实践活动兴趣培养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东仁堡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睿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背诵方法指导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东仁堡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少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歌唱能力培养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东仁堡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段学生数学计算技能提升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红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高年级学生课外阅读兴趣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实验课中学生小组合作实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春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低段学生语文课堂注意力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俊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数学课堂提问有效性的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良好美术学习习惯培养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语文阅读方法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5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段语文教学读写结合的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课堂注意力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戢  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倾听习惯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品德与生活课体验式教学应用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纠正小学中高年级学生作业涂改陋习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铁路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冬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小学低段数学学科学困生转化有效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铁路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提高小学生数学作业质量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铁路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合美术课型促进有效“减负”的实践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铁路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中高年级语文作业有效设置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宝平路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中高年级学生计算错误的原因及对策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宝平路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生良好数学学习习惯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宝平路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艳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分数、百分数应用题错误常见类型、原因分析及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宝平路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识字能力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宝平路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朗读能力的对策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宝平路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学生课堂发言积极性的对策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宝平路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香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微型课在美术四个目标中的时间界定及实践应用模式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龙泉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欣赏课中音乐活动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龙泉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小学分数应用题的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龙泉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效”背景下学生小组合作学习有效性提升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逸夫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元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入园课程设计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马营幼儿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活动中培养幼儿意志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马营幼儿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彩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幼儿合作方法和技能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马营幼儿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记图在小班规则教育中的应用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马营幼儿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促进幼儿教师专业成长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马营幼儿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经典名著阅读意识及能力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仓区西堡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学生“怕写”作文原因及对策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仓区南堡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学中培养学生自主学习能力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仓区南堡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朗读教学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仓区南堡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作业分层设计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仓区南堡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思品教学学生有效学习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仓区南堡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宏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自主学习能力提升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仓区拓石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亚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生阅读不良行为矫正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山县麦禾营初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勇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导学案编写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山县蔡家坡高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良好语文自主学习能力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山县城关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中专项小测验有效实施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山县城关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继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小学生有效搜集写作素材实践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山县城关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平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数学作业质量提升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山县城关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留守儿童良好学习习惯养成的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山县城关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蕊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课堂中培养小学生良好倾听习惯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山县实验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巧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有效记忆单词能力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山县实验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金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下语文教学读写结合有效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西街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兴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小学生语文学习方式有效转变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西街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课堂教学问题设计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西街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姜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化学课堂教学导入的设计与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西街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历史课堂教学有效性提升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西街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芬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情境教学方法应用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西街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教具在中学生物教学中的应用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西街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常见学习心理障碍及疏导对策个案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西街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谓语动词教学方法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西街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的“有效”教学组织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西街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课堂教学中调动学生学习主动性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西街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古代诗歌鉴赏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西街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高效课堂评价原则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西街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高效课堂教学策略与行为诊断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西街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学科主观题的答题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西街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永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中学英语写作有效教学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西街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高中留守学生心理健康教育的方法和途径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彪角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课堂教学中激发学生学习兴趣方法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彪角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背景下教师对学困生有效帮扶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凤翔县横水镇第一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琴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初中英语高效课堂中提高学生问题生成的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凤翔县横水镇第一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亚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语文阅读教学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纸坊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芸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《机械与功》章节教学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纸坊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少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英语自主学习习惯和能力的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纸坊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助民间文化资源开发园本课程行动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幼儿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爱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玩具的自制开发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幼儿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区域活动存在的问题及对策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幼儿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引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语言活动中培养幼儿倾听能力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翔县幼儿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初中学生语文课外阅读能力实践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绛帐初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学生实验课有效组织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绛帐初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芝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农村学生自主合作学习的问题成因分析及改进对策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上宋初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少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地图在学科教学中有效应用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召首初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录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作文教学存在的主要问题及改进对策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召首初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高效课堂中有效激发学生间协作与交流方法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初级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春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“高效课堂”学生自主学习方法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初级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初中学生参与物理实验的主动性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初级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小组内合作互动策略与方法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初级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下学生小组合作学习能力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初级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瑞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堂有效发挥学生小组合作学习能动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初级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思品课教学中培养学生深度学习能力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初级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亚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课堂教学中研究性学习的实践与探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初级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军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思想品德课提高学生结构化预习实效性策略和方法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初级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高效课堂“问题导读——评价单”设计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初级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君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类型的游戏在英语课堂中应用效度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初级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西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低段学生语文学习质量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小组合作学习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小组合作学习能力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扶风县法门镇宝塔中心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生独立阅读能力培养策略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扶风县午井镇中心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岁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数学作业质量方法与途径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扶风县天度镇中心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学习评价与管理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扶风县段家镇太白庙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生作文教学模式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扶风县绛帐镇西街中心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娟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留守儿童德育教育实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扶风县绛帐镇卢家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林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数学自主学习能力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扶风县绛帐镇春光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建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、小学英语教学的有效衔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阳县红山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宝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初中生英语口语表达能力有效途径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阳县红山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丽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高效课堂教学存在的突出问题及对策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阳县红山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高效课堂流程低效对策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阳县红山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课堂小组合作、交流、互助、探究学习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阳县红山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晓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学生节能减排的意识及能力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阳县红山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会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生物教学生活化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阳县红山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华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英语学科情境教学应用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阳县红山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银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6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英语学科口语教学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阳县红山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思品课外阅读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县温水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军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初中学生对书法的兴趣及能力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县温水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虎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高效课堂学生“五步”习惯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县河北九年制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作业有效设计应用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县崇文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学生作文自改互评策略及模式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县崇文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淑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英语课堂自主学习有效调控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县崇文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体育活动中小组合作效应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县牙科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“读写结合，以读促写”教学方法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陇县东南镇郑家沟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丽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作业有效设计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县东南镇中心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生习作兴趣与能力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县东南镇东兴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礼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村小学数学课堂教学中学生解决问题能力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县河北兰家堡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生小组合作学习能力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县固关民族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有效预习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县东风镇中心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会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《品德与社会》高效课堂教学模式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白县黄凤山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永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低段空间与图形教学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白县黄凤山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莉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一年级数学应用题教学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白县黄凤山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二年级语文识字教学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白县黄凤山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翠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小组合作学习实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麟游县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的“四化”评价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麟游县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录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结构化预习的指导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麟游县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玉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生作文想象能力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麟游县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红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中培养学生质疑能力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麟游县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芝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小组合作学习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麟游县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小组合作学习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麟游县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小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低年级学生课外阅读兴趣有效途径探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麟游县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月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小组合作学习中口语表达能力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麟游县西街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习作教学递进式梯度发展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麟游县镇头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结构化预习习惯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麟游县镇头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彩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段学生语文阅读能力培养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麟游县镇头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玲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计算能力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麟游县镇头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会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的写字教学研究策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麟游县镇头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高效练习设计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麟游县镇头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下的小学生反思性学习模式体系构建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麟游县两亭镇中心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问题情境创设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麟游县崔木中心小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本理念下的普通高中班级精细化管理模式探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县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建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史在中学化学教学中的应用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县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算法初步》模块教材重新编写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县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秦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高中地理课堂小组合作学习常见问题及解决策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县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小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高效课堂中学生学习活动的组织方式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县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守学生心理健康状况调查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县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词汇教学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县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汉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高中化学课堂教学的有效性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县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良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班幼儿在愉悦环境中感受语言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县幼儿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彩琴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咸阳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340"/>
        <w:gridCol w:w="9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经济新区学校发展方式探究—以奥林匹克花园学校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语文复习课导学案有效撰写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恩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小班化课堂讨论实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学案提高语文自主学习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班主任与学生有效平等交流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小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堂教学模式初中语文课堂的“有效提问”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下高中学生数学学科学习方式改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苍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学案与笔记”结合培养初中生英语自主学习能力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学案模式下的高一历史有效课堂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学案在初中历史“自主新课堂”中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思品课“预设”与“生成”有效活动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春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思品课课堂有效活动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彩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课中地图识图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娅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错题集的建立及其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传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载体的综合概念辨析及化学计算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立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我校中学部起始年级学生信息技术课学习兴趣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“小实验教学”激发初中学生物理学习兴趣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激发中学生体育学习动机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初中生物课堂讨论的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初中学生地理学习兴趣的导学案编写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中提高学生灵敏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  <w:t>潘元贞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错本”对于初中学生语文知识学习作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途接班遇到“学风不浓”问题解决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  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高中学生英语作文存在的主要问题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雅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学习新课堂背景下自主预习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先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学案模式下初中英语有效课堂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缩小初中班级数学成绩两极分化的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学案下的八年级历史学科课后作业有效设置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段美术教学中“学与玩”探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初中基础薄弱班级英语整体水平的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初一学生英语音标学习的立体认知个案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翠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通过历史教学引导学生正确认识中日历史缘由及中日关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英语浸入式教学”课程设置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段语文写话教学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英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写字教学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灵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小学生课外阅读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李  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一年级英语家庭作业设计与评价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低年级学生计算能力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  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小组合作学习有效性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利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基于导学案背景下的小学二年级数学课堂教学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数学“学困生”成因及改善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娇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学三年级数学课堂提问有效性研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桃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浸入式教学下自主布置英语文化墙培养学生读写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生活化情景教学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雯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一二年级音乐课堂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ni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小学英语中段教学中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“快乐家庭作业”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一元一次不等式（组）解决实际问题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学生良好行为习惯的养成教育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数学教学中形象思维方法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  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高段学生英语学习兴趣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维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小组合作学习提高学困生英语口语能力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  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生活化教学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小组合作讨论模式构建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语文课文预习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小学低段学生良好阅读习惯养成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杨  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7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学习困难学生语文学习兴趣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项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低段学生课堂互评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高段学生解觉复杂行程问题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小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游戏教学法构建信息技术有效课堂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红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一年级数学典型错题资源库的建设与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一年级数学“弹性作业”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语文课外阅读方法探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  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二年级“学困生”阅读能力低下成因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一年级浸入式英语课活动设计有效性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段英语学习中因性别差异导致的问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一年级学生课堂注意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段“学困生”阅读能力低下成因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豆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一年级学生识字从无意到有意的转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中段书写乱差学生教育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奥林匹克花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  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中英语课标词汇高效教学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礼泉一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祁世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杨凌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301"/>
        <w:gridCol w:w="9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活动课与初中地理教学有效整合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教研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语言对中小学生语文学习影响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教研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晖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自主学习课堂教学模式的构建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教研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阶段数学教学中数学思想方法渗透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教研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冬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3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模式下导学案编写方法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治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生英语词汇记忆方法之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计算题规范化解答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锦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学后教”理念下的高中数学导学案编写方法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岁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作文学生自主评改模式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高中学生对文言文的学习兴趣策略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彩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高中学生生物学习兴趣素材的有效积累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“阳光体育运动”长效机制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生数学探究能力培养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公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困生英语基础知识强化策略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理念下高中数学课堂管理策略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高效课堂教学方法探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  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班级自主管理委员会干部的选拔和培养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材料题的解题思路和方法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芳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合作学习利弊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实验激发高中学生生物学习兴趣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上课睡觉问题的原因及对策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学习中差距的成因及对策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训练在《先秦诸子选读》教学中作用之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改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教学加深学生对教材的印象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选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境引入在数学课堂中的应用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区西大寨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俊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英语音标教学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区西大寨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农村中学生美术学习激情的有效途径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区西大寨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地区农村初中生网络使用现状及引导策略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区西大寨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语文课堂教学有效设疑的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区西大寨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物理、语文课堂教学情境创设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区西大寨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阶段学生社团的建设发展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区西大寨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银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立定跳远技能分析与训练方法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邰城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中学课外英语口语教学环境创设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邰城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黎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学困生转化策略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邰城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梅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课堂有效教学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邰城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宝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城中学初一八班男生英语学习困难原因探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邰城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彩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初中物理课堂教学实效性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邰城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宁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用教学案引导学生进行《哲学与生活》探究式学习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杨凌区职业技术教育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全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地区中学生假期生活状况调查与研究对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杨凌区职业技术教育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聪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地区高中生假期生活状况调查与对策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杨凌区职业技术教育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学校学生英语现状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杨凌区职业技术教育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高学生语文早读课的有效性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杨陵区职业技术教育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坤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学生良好预习习惯培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泉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翻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初中生在不同学习阶段中的思维障碍分析及对策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泉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科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扭转初中生学习生物不良态度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安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明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课有效教学问题设计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安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  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架式”“抛锚式”信息技术教学方法比较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杨陵区揉谷乡中心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上小学中年级学生数学作业的书写与评价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泉镇王上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年级语文课前预习问题分析及对策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泉镇中心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高效的低年级学生识字方法和途径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泉镇中心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学生作文存在的问题及对策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泉镇中心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登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复杂的分数应用题解题策略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泉镇中心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高年级小学生口语交际能力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泉镇中心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鲜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高年级学生读写能力策略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  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礼仪行为教育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中学生自主学习方式探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雪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提问有效性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年级语文教学小组合作学习有效性探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年级语文略读教学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璐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年级语文课前预习现状及对策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学生笔算正确率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阿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生自主性阅读能力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中年级学生语文自学能力的培养与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小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思型小学语文教师的成长策略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综合素质评价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作业的实效性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仙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语文教学组织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格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低年级学生识字效率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亚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中学生动手实践有效性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低年级学生良好语文学习习惯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低年级学生学习数学思维能力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唱教学中培养小学生科学用嗓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张家岗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娟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学生活化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陵区杨陵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霞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铜川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340"/>
        <w:gridCol w:w="9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教研员评课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台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鹏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高效课堂提高课堂效益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土镇教育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龙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英语语感，提高阅读理解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云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学生物理解题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指导学生撰写社会实践调查报告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词汇教学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雯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课堂教学中及时性评价的方法和形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增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课后作业问题及优化策略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斌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下学生自主学习中自我管理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希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学生生物语言描述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开展唐诗阅读教学的方法研究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基础知识与解题能力有效衔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宝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8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初中数学课预习案设计研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桃园第二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瑞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中学生自主完成作业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桃园第二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宇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教学中的学科有效渗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桃园第二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战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高效课堂核心问题有效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桃园第二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段数学“学困生”成因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桃园第二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云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下的中学语文作文有效教学模式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桃园第二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接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学生参与政治课堂教学活动主动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家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升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发挥绩效工资激励作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家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分层教学中的合情评价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村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纠错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良好作业习惯和倾听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生预习习惯，提高自主学习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爱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小学识字教学趣味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学生以写人为主的记叙文写作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中高年级学生的读写结合——读后感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习作仿写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会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作文评价方式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信息技术提高学生习作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里洞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  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语境提高小学英语教学效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间游戏在户外活动中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英侠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榆林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340"/>
        <w:gridCol w:w="9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英语不考听力地区学生听、说能力提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榆阳区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治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性学习在高中生物实验教学中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府谷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艳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高中学生传记类文本阅读答题现状的分析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府谷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短文改错中谓语动词有效修改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府谷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巧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学政治教学中学生口语表达存在的主要问题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府谷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探究式数学课堂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靖边县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  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对小学语文阅读教学优化作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靖边县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彩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阅读教学的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子洲县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庆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用交互式电子白板提高信息技术课堂教学的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县电化教育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  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“构造反例”强化数学概念教学的实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第二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品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作文教学的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第二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高中学生化学作业质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第二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竹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理化学科小组合作学习策略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阳区古塔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媛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惟竞”特色化班级管理模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苏州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永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信息技术中的分层教学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苏州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学概念教学的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苏州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层教学背景下数学设计与效果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苏州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生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高中英语阅读与写作相互渗透的教学技巧的探索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苏州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爱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学生的地理读图判读能力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苏州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了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高考下的诗歌鉴赏复习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苏州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利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学习困难原因分析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苏州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课堂的吸引力提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苏州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在化学课堂实验教学中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苏州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课堂教学板书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苏州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玉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北民间艺术在初中美术教学中的有效渗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苏州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利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《生活与哲学》探究问题的有效设置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苏州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小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作业分层设计的探索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苏州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红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农村校园生活中有效寻找作文素材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青云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作业分层的探索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七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  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数学学习兴趣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七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晨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方程式教学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四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秀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物理课堂教学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四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互评互改作文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八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写作习作的有效评价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十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小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教学反思的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十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作文评语的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十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“综合性学习”实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十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秋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实验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十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阅读能力的研究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实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音乐感受能力培养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高新一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普通话水平的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高新一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中年级写字教学策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高新一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朗读能力的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教学中乐器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识字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  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语文课堂教学效率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逸夫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细心完成数学作业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逸夫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有效的小学数学课堂教学情境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逸夫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中段学生良好阅读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九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调动小学生学习数学积极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学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课堂中培养小学生良好倾听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来务工人员子女不良行为习惯成因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口算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小学生习作兴趣提高写作能力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海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生活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阳镇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肢体语言在小学英语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阳镇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与实际生活有效结合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阳镇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忠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生活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阳镇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元小学教师教科研倦怠现状分析及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有效教师的特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有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高效课堂教学模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“学困生”转化教育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玉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看图写话有效教学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凤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教学中制作作品能力培养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争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课堂中合作学习的有效性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教学生活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红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环保乐器在音乐课堂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校学生作业负担过重现状分析及策略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学困儿童心理问题及转化教育个案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作业设计有效性的实验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彩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低年级小学生良好阅读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堂教学培养学生倾听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焕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低年级学生计算技能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数学课堂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教学评价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学生阅读能力培养方法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彩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数学作图和读图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低年级学生计算准确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慧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感恩教育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探究性阅读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连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9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生课外阅读兴趣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在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小学生古诗背诵倦怠、易忘、易混等现象分析及策略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教学游戏提高小学英语课堂教学效率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语文课前预习能力有效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妤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教学中培养小学生朗读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一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史学科分层作业设计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谷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美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厌学情绪产生的家庭原因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谷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良好预习习惯培养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谷镇第二学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小学生快乐高效完成周末数学作业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谷镇第二学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小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中段语文预习能力的培养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谷镇第二学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云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障生问题行为的处理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谷县特殊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淑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中小学英语课堂教学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谷县古城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文言文教学有效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谷县庙沟门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瑞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生朗读能力提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谷县墙头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筱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高中语文教学的现状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谷县第三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当堂作业设计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课外文学阅读活动有效实施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良好写字习惯和正确写字姿势养成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使中学生及时有效进行作业纠错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彩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8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12"/>
                <w:w w:val="80"/>
                <w:kern w:val="0"/>
                <w:szCs w:val="21"/>
              </w:rPr>
              <w:t>先学后教，当堂训练”教学模式下初中英语阅读课“自学指导”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  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段学生阅读数学教科书的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长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学后教”模式中学生自学指导有效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第二学段自学指导设计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先学后教，当堂训练”模式在初中英语阅读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宏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生学习英语兴趣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克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中高年级古诗词课外阅读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一年级课堂教学识字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中高年级语文前置性作业设计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振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学生当堂完成物理作业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生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学生当堂完成数学作业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治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w w:val="9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  <w:t xml:space="preserve">先学后教，当堂训练”模式下初中英语阅读教学策略研究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口语交际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工整美观书写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第三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艳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课堂互动式教学模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九年级化学课堂“口诀教学法”和“联想记忆法”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农村初中学生数学作业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东坑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庆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语文课堂有效训练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条梁镇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思品课教学中分类推进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条梁镇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小班化课堂有效提问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条梁镇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词汇教学的策略与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条梁镇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芝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免费搭建中学学科资源管理系统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四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复习高效课堂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六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学生物理课堂认真倾听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六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英语学困生的学习习惯和态度转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六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学生英语两极分化原因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六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农村中学生英语书面表达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海则滩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良好学习习惯的养成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九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段数学有效预习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毕业班数学复习课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追问艺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升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农民工子女初入县城小学学习心理问题成因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三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自主读书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三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情境作业设计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三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计算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三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小学数学学困生转化的方法及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三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志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高年级学生计算正确率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坑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世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低年级学生良好的数学自主学习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坑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低年级小学生有效识字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坑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五年级语文作业的质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坑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小学生口语交际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坑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生习作自我修改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坑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数感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生活化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年级学生有效搜集语文资料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阅读教学积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振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低年级学生朗读水平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宁条梁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5"/>
                <w:kern w:val="0"/>
                <w:szCs w:val="21"/>
              </w:rPr>
              <w:t>培养农村小学生英语单词拼读和拼写能力有效途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宁条梁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村小学学生写作能力提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东坑毛窑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明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有效性提问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艳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小学生书写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误在学生教育教学中的有效利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  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学生个性化作业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艳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快乐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朗读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改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阅读策略和技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府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班级自动化管理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岗幼儿教师弹、唱、跳、讲基本功培训模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二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民间游戏中培养幼儿合作交往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二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幼儿良好生活卫生习惯培养研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二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区域活动中主题游戏开展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二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大班主题角色游戏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二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媛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音乐游戏中培养幼儿想象力、创造力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二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第一幼儿园教师园本培训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"/>
                <w:w w:val="9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6"/>
                <w:kern w:val="0"/>
                <w:szCs w:val="21"/>
              </w:rPr>
              <w:t>在幼儿园音乐活动中渗透陕北民间艺术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音乐活动中培养幼儿创造力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美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一日活动中培养幼儿良好卫生习惯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角色游戏中教师适当介入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利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不良行为及矫正个案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阅读对中学生语文素养的促进作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开展“数学建模”实践活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卫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后半学期英语作文布置及批改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课堂教学充分发挥学生主动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军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基础实验教学中培养学生科学探究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历史复习的有效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迎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学对培养学生学习历史兴趣作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栋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在高中地理教学中的有效运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课堂提问艺术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县第四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春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学生作业中的错处进行有效教学的实践与探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县第四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埃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高中学生数学学习“会而不对”现象产生原因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县第四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生物理学习困难心理分析及教学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县第四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自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0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生英语单词有效记忆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县第四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材料解析题的解题技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县第四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秋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教学中的问题情境及其创设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县第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生体育课外活动项目及组织管理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县第六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志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初中生阅读地图方法与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县第六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登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英语语音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薛家峁镇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主题班会的设计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集体备课有效模式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巧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口语交际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“一题多变”训练策略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生活化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四则运算中计算错误原因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语文质疑能力培养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海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课外阅读兴趣及习惯培养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数学语言表达能力培养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数学审题能力培养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语文课堂教学提问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教学激励性口头评价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语文趣味识字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小组学习中有效合作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和培养小学生体育学习兴趣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  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境教学法在小学音乐教学中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艳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培养幼儿学习兴趣的方法与途径研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课堂导入方法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阅读教学的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彩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家庭作业有效设计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江德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按时有效完成英语作业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县南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小班“家庭式”环境创设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县城关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圆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学生物理学习的困难分析及应对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堡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秋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作业有效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堡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永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堡中学校本课程开发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堡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战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高中化学教学有效衔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堡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维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培养小学生数学计算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堡县第一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中的情感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际作文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堡县第一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少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小学生提供充分的数学活动机会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堡县第一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改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三年级学生口算能力训练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堡县第一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把握小学课堂教学的宽严之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堡县第一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计算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堡县第一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令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学中培养学生的语言交际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堡县第一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小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指导小学朗读技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堡县第一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莲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数学课堂评价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涧县昆山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艳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自制英语试卷的实践与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涧县郝家也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延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下高中生语文个性化阅读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洲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海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生地理自主探究学习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洲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启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作文教学的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洲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建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初中生语文自主学习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洲县周硷镇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亚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导学案编写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洲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自主性学习课堂中教师角色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洲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向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展示课有效性的实验与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洲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自主课堂展示课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洲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守儿童学习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洲县东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语文阅读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洲县东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困生数学学习兴趣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洲县东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小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游戏提高小学数学课堂教学实效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洲县东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高段学生英语课堂参与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洲县东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晓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培养小学生课堂倾听习惯研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洲县实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彩云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延安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340"/>
        <w:gridCol w:w="9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中小学教学常规管理存在的问题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教学研究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新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联片研修组有效协作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教学研究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军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农村中学实验教学现状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教学研究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中学语文教师备课的集体性与个体性有机结合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教学研究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延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学前教育小学化倾向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教学研究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生英语书写格式问题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教学研究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缑文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学生自主合作班级管理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教学研究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白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域内微型课题实验管理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教学研究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学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实验教学实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教学研究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学生心理健康教育误区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教学研究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亲孩子良好学习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教学研究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佩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小组合作低效成因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教学研究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实验教学存在问题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教学研究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下高中数学合作探究问题有效设置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通用技术教育现状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课堂中小组活动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案导学模式在高中历史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重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境教学法在高中地理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新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阅读教学实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科教学中培养学生自主学习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作文讲评范文选择标准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有效课堂教学提问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  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等高线地形图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课堂教学中提高学生有效参与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吉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课堂“教”与“学”程序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俊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教学师生有效互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莲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小说及古代诗歌鉴赏教学方法比较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古诗文默写训练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合作式写作课教学模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延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景剧表演在高中英语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高中历史教学有效衔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锐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政治复习有效教学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教学生活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高中英语写作课堂教学与小组合作学习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延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导学案有效编写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向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标下多媒体在高中地理不同课型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海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学生现代文阅读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绿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突破初中地理经纬网教学难点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英语跨文化交际能力现状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校园文化建设研究——以校园标语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改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成功学案导学式”教学模式下数学课堂展示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职业技术学院附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怀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学习中的学习小组晋级与表彰制度建立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职业技术学院附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美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不同课型导学案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甘泉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学生语文阅读有效指导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蟠龙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中学学校特色课开设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蟠龙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中学生物课堂有效性的实践与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蟠龙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文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学生良好地理学习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课堂小组合作学习方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、优效的高中化学导学案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建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化学课堂预习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佳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学生历史学科课堂听课和笔记记录方法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探究性实验教学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延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课堂教学有效性策略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数学分层施教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课堂教学生活化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第一轮复习中函数概念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晓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生原地推铅球的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游戏激发高中学生体育学习兴趣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丰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力学问题生活化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长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级物理“学困生”现状与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强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预习在高中物理教学中作用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短文改错答题技巧方法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中完形填空答题技巧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彩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早读课教法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合作在高中作文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学生互相批改作文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淑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语文复习课堂中有效朗读方法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音乐在高中语文古典诗词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“批驳式”教学方法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王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高中政治课问题设置对提高学生自学能力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常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思想政治课有效教学流程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东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堂教学中充分发挥小组合作学习作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沙梁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延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物理教学生活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沙梁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小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分组实验中学生操作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沙梁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学生自主管理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沙梁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信息技术自主学习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沙梁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学案教学环境下语文教学课堂检测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羊泉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学案教学环境下的学困生转化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羊泉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广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学生自主管理小组有效组建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羊泉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红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分层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张家湾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初中学生物理学习兴趣的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张家湾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缑俊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高学生英语写作衔接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教学中学生问题意识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直罗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学生英语自主学习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直罗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古诗词积累的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直罗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初中学生语文自学能力实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直罗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慧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合作对初中生语文自主学习作用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直罗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缑瑞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数学概念引入的有效教学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几何解题思维起点的合理选择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字词教学实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学生 “富县熏画” 有效学习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武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学生英语阅读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缑玉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初中生阅读英文作品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学生音高感、节奏感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提高九年级学生英语写作水平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七年级语文课外阅读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比较文学下的“爱国母题”在初中语文教学中的应用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口语交际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初一学生阅读教学中品味语言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数学“一次函数”课堂提问技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数学计算类教学中教学情景有效使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课件在初中物理实验教学有效使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实验在偏远山区初中物理实验教学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百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教学反思的内容、方法和途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  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管理中问题学生教育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职业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军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学生数学的生活应用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职业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永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在文言文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职业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延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英语课堂师生互动有效性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职业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建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初中学生计算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职业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有效分层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职业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高中学生语文课内外阅读实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职业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红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象记忆法在英语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职业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延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角色扮演在七年级英语教学中的运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学校信息技术教学差异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牛武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虎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联片教研活动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茶坊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数学小班化课堂教学策略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茶坊镇岔口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志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导入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城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第二学段数学思想方法的渗透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城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亚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日记写作指导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城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阅读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迪希望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古诗词的有效教学情景创设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迪希望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莉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中年级数学课前有效自学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沪谊希望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小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情景作业设计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沪谊希望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岁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农村小学生英语单词记忆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康佳希望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云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农村中小学教师在校本研修中存在的主要问题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南教场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小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写字指导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南教场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卫生习惯养成的个案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南教场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延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段学生良好数学作业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南教场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低年级学生计算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牛武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菊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作业有效评价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寺仙镇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良好学习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寺仙镇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农村小学生阅读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羊泉镇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课堂纪律管理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羊泉镇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阅读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张村驿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艳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农村小学高年级数学作业质量有效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直罗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媛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农村寄宿制小学学生校园生活习惯养成教育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北实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色游戏对大班幼儿教育作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利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自主合作探究教学方式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长县齐家湾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延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课堂教学中培养小学生语言表达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长县瓦窑堡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雪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小学数学教学中培养学生思维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长县秀延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写字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长县秀延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学习方式在小学英语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长县秀延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  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倾听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长县东风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瑞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探究性作业设计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长县东风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2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计算错误原因及对策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长县东风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艳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小组合作学习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长县东风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自主阅读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长县东风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涛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小学生有效使用英语磁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长县东风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要要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康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340"/>
        <w:gridCol w:w="9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生英语自主学习策略构建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陕县宁陕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生活情境的小学生数学问题解决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果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数学课堂中培养小学生良好听课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果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数学课堂提问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果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婷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中高年级小学生解决问题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果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学生在已知信息中“提出数学问题”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果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程思想在小学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果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小组合作中培养小学生数学语言表达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果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生养成良好的数学学习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果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“学困生”的形成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果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莹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汉字书写出错原因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果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姗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低段学生言语表达的途径和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果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学生语文作业兴趣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果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中小学生良好朗读习惯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果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英语朗读能力的教学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果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体育课提高小学生身体素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果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莹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课堂中儿童动手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果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婷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汉中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340"/>
        <w:gridCol w:w="9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“综合性学习”教学的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县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云</w:t>
            </w:r>
          </w:p>
        </w:tc>
      </w:tr>
      <w:tr>
        <w:trPr>
          <w:trHeight w:val="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型思想在初中物理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郑县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崇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生物实验教学现状调查及应对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县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维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练习有效设计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万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区农村初中化学教育资源开发与利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少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区初中英语语音教学有效方法的实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初中学生“非线性文本”阅读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spacing w:val="-6"/>
                <w:w w:val="90"/>
                <w:kern w:val="0"/>
                <w:szCs w:val="21"/>
              </w:rPr>
              <w:t>MOODLE</w:t>
            </w: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环境下的初中信息技术教学平台开发与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探究实验开放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教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设活动，以诱促思，提高学生政治学习积极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兴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作文自改互评”教学模式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第一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兴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课堂培养学生读图能力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五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作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理念下高中数学作业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学生学习化学困难的成因分析及教学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学生政治学科学习思维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新课标下高考理综化学选择题的特点与解题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文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阶段数学学困生成因及转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隆基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有效性作业布置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5"/>
                <w:kern w:val="0"/>
                <w:szCs w:val="21"/>
              </w:rPr>
              <w:t>西乡县堰口镇古城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道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初中学生科学探究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5"/>
                <w:kern w:val="0"/>
                <w:szCs w:val="21"/>
              </w:rPr>
              <w:t>西乡县堰口镇古城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志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初中学生的英语课前预习效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5"/>
                <w:kern w:val="0"/>
                <w:szCs w:val="21"/>
              </w:rPr>
              <w:t>西乡县堰口镇古城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茄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实验探究题的解题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5"/>
                <w:kern w:val="0"/>
                <w:szCs w:val="21"/>
              </w:rPr>
              <w:t>西乡县堰口镇古城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济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课堂教学情境创设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柳树中心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高年级学生良好数学作业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东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  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低年级学生在田字格中写字效果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东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朗读能力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城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段语文课堂有效运用课外资料探索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城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祥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中段语文阅读教学中的对话教学有效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城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  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中合作学习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城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重、难点教学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城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泽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习作材料的积累与加工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城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小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段语文课堂中表达能力培养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城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玉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中学”生态课堂教学课例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城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概念教学的有效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城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段语文综合性学习实践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城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小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教学生活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城关镇中心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提高小学低年级学生口算技能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城关镇中心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中年级学生朗读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城关镇中心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低段学生的良好语文学习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城关镇中心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八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语篇有效教学策略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城关镇中心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中解决问题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杨河镇中心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  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识字教学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杨河镇中心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林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学困生成因分析及转化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杨河镇中心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淡灵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作业分层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杨河镇中心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永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在园安全教育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新希望幼稚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音乐有效融入幼儿音乐活动中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新希望幼稚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铃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健康教育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新希望幼稚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梦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对幼儿成长促进作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新希望幼稚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挫折教育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新希望幼稚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区域活动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新希望幼稚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养成教育途径与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育花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茶文化在幼儿教育课程中开展与传播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育花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数学学困生的转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坝县江口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幼儿教师专业化成长策略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坝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琼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课堂吸引艺术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坝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班幼儿入园哭闹现象个案分析及对策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坝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幼儿有效运用色彩进行绘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坝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活动中培养幼儿自信心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坝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利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幼儿绘画活动兴趣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坝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园合作的有效方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坝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幼儿家长有效沟通策略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坝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幼儿交往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坝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活动中的幼儿安全教育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坝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幼儿生活自理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坝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美术教学培养幼儿的想象力和创造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坝县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高中学生持久保持美术学习兴趣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固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音乐鉴赏教学与其他学科有效整合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固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（原子团）的立体构型判定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固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高一新生地理学习情况调查与自然地理教法学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固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利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课堂教学中学生综合素养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固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汉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科分层教学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固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课前五分钟师生互动模式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固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高中英语有效阅读方法与策略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固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课堂阅读教学目标有效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固县宝山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调动学生主体参与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固县宝山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慧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初中生写作语言素养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台区汉八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朝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化学实验中培养初中生的科学素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台区汉八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学生运算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台区汉八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康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初中学生物理自主学习素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台区汉八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明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实效性读写结合教学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实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教学中情景创设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台区宗营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学生活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台区宗营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单词记忆效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台区宗营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朗读能力方法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台区宗营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情景作文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里桥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数学学习粗心成因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里桥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中学数学课堂有效教学构建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县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兆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教学中“数形结合”思想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县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永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语文课堂实效性读写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县新铺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安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提高学生作文描写的真实性、生动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县九冶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文化对于促进高中学生数学学习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县九冶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丽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材料在幼儿园美术课程中的有效运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县九冶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音乐游戏培养大班幼儿的常规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县九冶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  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中班晨间活动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县九冶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有效帮助幼儿在集体环境中走出冷漠心理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县九冶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班幼儿良好倾听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县九冶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培养幼儿合作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县九冶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博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师与家长有效沟通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县九冶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引导幼儿度过“性蕾期”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县九冶幼儿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校英语学困生形成原因及转化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郑县高台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作业分层设计有效实施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郑县高台镇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中提高学生灵敏素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郑县高台镇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语文活动载体创新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郑县湘水镇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坤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自主写作的实践与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郑县大河坎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立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w w:val="9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6"/>
                <w:kern w:val="0"/>
                <w:szCs w:val="21"/>
              </w:rPr>
              <w:t>指导学生有效听课分层提高高一学生学习化学效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郑县大河坎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好小学语文新学期第一节课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郑县龙岗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华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提高小学生语文学习动机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郑县龙岗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段课外阅读的实效性与写作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郑县龙岗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海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学“问题化”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郑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“数学概念教学”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郑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小学数学“数与代数”教学有效渗透数形结合思想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县南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初中数学课堂评价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坪镇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维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w w:val="9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2"/>
                <w:kern w:val="0"/>
                <w:szCs w:val="21"/>
              </w:rPr>
              <w:t>新课程理念下农村初中第四学段课外阅读活动开展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坪镇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维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学生自主学习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第一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课堂师生角色互换模式创新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第一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书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词汇教学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第一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初中化学课堂演示实验教学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第一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层教学在初中生物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第一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教学中“一题多变”训练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第一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元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校园植物资源辅助初中生物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第一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阅读预习导学案”在八年级英语阅读教学中应用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第一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课堂小实验改进与创新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第一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义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生历史课自主学习初步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宁强县高寨子镇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课堂合作学习的低效成因分析及对策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宁强县高寨子镇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作文教学有效策略微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宁强县高寨子镇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大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农村初中物理课堂教学有实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宁强县高寨子镇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后进生转化个案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代家坝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学校语文早读课有效实施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代家坝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青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学科分层次教学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代家坝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学生理化厌学成因与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宁强县铁锁关镇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提高农村初中学生思想品德课开卷考试解题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宁强县铁锁关镇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新课程背景下初中学生运算能力低下成因分析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宁强县铁锁关镇初级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琴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识字教学的有效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逸夫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设小练笔提高小学生习作水平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逸夫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翠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学中培养学生观察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逸夫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守儿童不良学习习惯成因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逸夫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英语听力水平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宁强县汉源镇金家坪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春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生厌学的原因与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宁强县汉源镇金家坪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桂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汉字规范书写的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宁强县汉源镇金家坪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守儿童不良学习和生活习惯的成因和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宁强县汉源镇滴水铺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背景下的小学班级有效管理的实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宁强县汉源镇黄坝驿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鸿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教师专业化成长途径和手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w w:val="9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96"/>
                <w:kern w:val="0"/>
                <w:szCs w:val="21"/>
              </w:rPr>
              <w:t>宁强县阳平关镇大水寺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桂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生良好晨读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宁强县铁锁关镇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寄宿制小学数学学习困难生成因与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宁强县铁锁关镇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复习教学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宁强县代家坝镇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学中培养学生的口语交际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宁强县代家坝镇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利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数学课堂练习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宁强县代家坝镇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阅读教学多媒体有效使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北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段数学预习作业设计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北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后进生转化个案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北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家庭作业设计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北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树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常见计算错误分析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北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课堂师生有效互动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北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生数学纠错能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北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堂教学教师提问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北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信息技术环境下小学语文高年级阅读教学有效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北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汉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低年级学生良好数学作业习惯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北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商洛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340"/>
        <w:gridCol w:w="9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州区农村中小学现代远程教育资源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电教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卓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教学模式下的学生预习效率提升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南县新华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丹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问题意识与创新思维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南县新华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高效课堂教学模式下的初中物理实验教学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南县新华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历史知识识记策略的实践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南县新华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彦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教学模式下的小组合作学习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南县新华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教学模式下的学生语文阅读能力培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南县新华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教学模式下的关爱生命教育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南县新华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中学体育特长生培养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南县新华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课堂教学模式中的“释疑解惑”环节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南县新华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俊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生活情境的小学数学教学有效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州区城关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生数学学习心理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阳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高中生计算能力的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阳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发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高中英语趣味课堂构建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阳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学习在农村中学化学实验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阳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正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新课程背景下的高中学生生物学习兴趣提升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阳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勇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学科“反映类”试题答题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阳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青年历史教师备课有效性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阳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阳中学学生重理轻文现状的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阳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焕君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省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367"/>
        <w:gridCol w:w="8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高中数学“知识应用、能力提升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类课型教学有效性研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心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课堂教学模式构建研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欣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生活情境下的小学生识字教学研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凌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中年级整本书阅读教学的实践与研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4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综合性学习活动的探索与实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“遨游汉字王国”综合性学习的实践与研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永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课堂教学环节设计有效性研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w w:val="96"/>
                <w:kern w:val="0"/>
                <w:szCs w:val="21"/>
              </w:rPr>
              <w:t>小学高段语文综合性学习活动研究——以《走进信息世界》为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新思维数学教学模式雏形研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审题能力培养研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龄前儿童数学学习策略研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有效教学的实践与研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学科减负增效途径和方法研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数学知识梳理能力培养研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亚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小学英语对话教学中的小组合作与分层作业设计研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中小学生健美操教学模式研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x12—1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负增效”背景下的小学硬笔书法教学研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6:00Z</dcterms:created>
  <dc:creator>微软用户</dc:creator>
  <dc:description/>
  <cp:keywords/>
  <dc:language>en-US</dc:language>
  <cp:lastModifiedBy>联想_陕西省教育科学研究所</cp:lastModifiedBy>
  <dcterms:modified xsi:type="dcterms:W3CDTF">2012-12-17T03:33:00Z</dcterms:modified>
  <cp:revision>25</cp:revision>
  <dc:subject/>
  <dc:title>陕西省基础教育教学研究2012年度微型课题立项名单</dc:title>
</cp:coreProperties>
</file>