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教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全省中小学薄弱学科创新课评优活动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评选结果的通知</w:t>
      </w:r>
    </w:p>
    <w:p>
      <w:pPr>
        <w:pStyle w:val="Normal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区）教研室（所、中心）、石油普教移交中心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根据我所《关于举办全省中小学薄弱学科创新课评优活动的通知》（陕教科 </w:t>
      </w:r>
      <w:r>
        <w:rPr>
          <w:rFonts w:eastAsia="仿宋_GB2312" w:ascii="仿宋_GB2312" w:hAnsi="仿宋_GB2312"/>
          <w:sz w:val="28"/>
          <w:szCs w:val="28"/>
        </w:rPr>
        <w:t>[2012]2</w:t>
      </w:r>
      <w:r>
        <w:rPr>
          <w:rFonts w:ascii="仿宋_GB2312" w:hAnsi="仿宋_GB2312" w:eastAsia="仿宋_GB2312"/>
          <w:sz w:val="28"/>
          <w:szCs w:val="28"/>
        </w:rPr>
        <w:t xml:space="preserve">号）文件精神，各市教科研部门经过精心组织、层层评选，共推荐薄弱学科优质创新课 </w:t>
      </w:r>
      <w:r>
        <w:rPr>
          <w:rFonts w:eastAsia="仿宋_GB2312" w:ascii="仿宋_GB2312" w:hAnsi="仿宋_GB2312"/>
          <w:sz w:val="28"/>
          <w:szCs w:val="28"/>
        </w:rPr>
        <w:t>488</w:t>
      </w:r>
      <w:r>
        <w:rPr>
          <w:rFonts w:ascii="仿宋_GB2312" w:hAnsi="仿宋_GB2312" w:eastAsia="仿宋_GB2312"/>
          <w:sz w:val="28"/>
          <w:szCs w:val="28"/>
        </w:rPr>
        <w:t xml:space="preserve">节，中小学音乐、美术基本功比赛 </w:t>
      </w:r>
      <w:r>
        <w:rPr>
          <w:rFonts w:eastAsia="仿宋_GB2312" w:ascii="仿宋_GB2312" w:hAnsi="仿宋_GB2312"/>
          <w:sz w:val="28"/>
          <w:szCs w:val="28"/>
        </w:rPr>
        <w:t xml:space="preserve">139 </w:t>
      </w:r>
      <w:r>
        <w:rPr>
          <w:rFonts w:ascii="仿宋_GB2312" w:hAnsi="仿宋_GB2312" w:eastAsia="仿宋_GB2312"/>
          <w:sz w:val="28"/>
          <w:szCs w:val="28"/>
        </w:rPr>
        <w:t>人。经过我所组织专家认真评选，共评出薄弱学科优质课一等奖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节，二等奖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节，三等奖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节，中小学音乐、美术教师基本功大赛一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二等奖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，三等奖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请各市派人来我所领取获奖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霞（</w:t>
      </w:r>
      <w:r>
        <w:rPr>
          <w:rFonts w:eastAsia="仿宋_GB2312" w:ascii="仿宋_GB2312" w:hAnsi="仿宋_GB2312"/>
          <w:sz w:val="28"/>
          <w:szCs w:val="28"/>
        </w:rPr>
        <w:t>029—8542782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陕西省教育科学研究所</w:t>
      </w:r>
    </w:p>
    <w:p>
      <w:pPr>
        <w:pStyle w:val="Normal"/>
        <w:spacing w:lineRule="exact" w:line="500"/>
        <w:ind w:firstLine="5460"/>
        <w:rPr/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75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55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报：中国教育科学研究院，省教育厅。</w:t>
      </w:r>
    </w:p>
    <w:p>
      <w:pPr>
        <w:pStyle w:val="Normal"/>
        <w:spacing w:lineRule="exact" w:line="52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377825</wp:posOffset>
                </wp:positionV>
                <wp:extent cx="5758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9.75pt" to="455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44450</wp:posOffset>
                </wp:positionV>
                <wp:extent cx="5758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5pt" to="455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陕西省教育科学研究所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陕西中小学薄弱学科创新课评优活动结果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一等奖</w:t>
      </w:r>
    </w:p>
    <w:tbl>
      <w:tblPr>
        <w:tblW w:w="95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3"/>
        <w:gridCol w:w="900"/>
        <w:gridCol w:w="3568"/>
        <w:gridCol w:w="700"/>
        <w:gridCol w:w="2632"/>
      </w:tblGrid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    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在液体中的沉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铁厂镇黄龙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小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碑林区交大阳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新城区新知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在哪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莲湖区庆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便签盒的设计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画人像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别致的小花瓶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灞桥区东城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春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六面怪脸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  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美与形式美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远东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代园林鉴赏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画的形象美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黑白装饰画的美感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衫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卡通形象初学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一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变迁中的家园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边六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方式的跳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忠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游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永乐镇青槐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皮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户县东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滚翻交叉转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接后滚翻起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永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纪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跑——途中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水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轻器械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哑铃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九十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晓迪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——正手击球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交通大学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教学——正面双手垫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安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延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障碍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甘溪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滚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缑建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切配合及体能练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一中初中校区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障碍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附属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卫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双手垫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九十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第十四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障碍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川延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跳绳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第十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妍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中的人机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  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补间动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图像更美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图像更美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补间动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中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图软件的综合运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新知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文彬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灭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图形绘标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西影路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欣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互联游天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大大兴区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浦  佳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数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海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家乡在日喀则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江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恒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刀舞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知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青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小绵羊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仪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少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疆是个好地方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师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莉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桦林好地方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致音乐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独特的民族风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丝竹相和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琪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鼓乐铿锵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师大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会聆听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边县职教中心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鸟，小鸟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晓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色的秋天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永乐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踏雪寻梅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梨园金曲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色的探戈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一中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市陕飞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Module 8 Unit 1 New york is in the ea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新知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My 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  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分工、有序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宰门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大搜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宰门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莹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陕西剪纸艺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缨路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海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小小修理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商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状况的调查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杨村乡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法的选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案的论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二等奖</w:t>
      </w:r>
    </w:p>
    <w:tbl>
      <w:tblPr>
        <w:tblW w:w="95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3"/>
        <w:gridCol w:w="900"/>
        <w:gridCol w:w="3280"/>
        <w:gridCol w:w="640"/>
        <w:gridCol w:w="2980"/>
      </w:tblGrid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    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永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东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天的食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灵龙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的认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泾渭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军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的热胀冷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礼泉子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牙刷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第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妮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漂亮的瓶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湖区远东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添画人像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湖区远东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乔际室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杯子的设计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师范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琰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团紧簇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县城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泥条头像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创新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文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  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练字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陕飞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中的形式美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向具象艺术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元路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学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单色版画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第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版画艺术的矜持美感——黑白或套色版画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纸的立体表现——纸浮雕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县第一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面具艺术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民间艺术的色彩搭配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经发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《校园伙伴——正面人物头像比例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齐家湾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延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墨与彩的韵味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县张村驿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重复的魔力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八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肘倒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育才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蛙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北塘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基本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湖区远东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呼啦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秦川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学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行进间运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高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山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区南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定向运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电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杰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人民路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羊学本领（弓步、马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区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秦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胸前传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长庆子校礼泉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篮高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长庆子校礼泉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泽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爽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子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宝塔区第一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径间单手低手投篮和传切配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兆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奥林健身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阳县漫川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益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健美操移动重心动作及并跳步动作小组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晶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行进间四角传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附属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侧向推实心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实验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亦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裁判——犯规的判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滚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仓颉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越式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金丝峡镇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丽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身前滚翻直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第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阳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正手挥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华山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文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户县第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仰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进间双手胸前传接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第八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先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组的输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旬阳县城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旭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的纸和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县南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出心中的太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安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幻灯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区川口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义动画——动作路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高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被打开以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仓颉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被打开以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轮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搜索技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轮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帧动画——飞舞的萤火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川延远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是少年阿凡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西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摇船调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河中心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小音乐家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经发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桦林好地方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飞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疆是个好地方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每人伸出一只手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宰门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  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跳吧、跳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看大戏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高新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偲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吹起羌笛跳锅庄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星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  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非洲歌曲音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水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非洲音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益区局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力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渔舟唱晚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丰富的西北腔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五十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世界充满爱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平西郊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小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亢的西北腔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米脂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旬阳县城关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汉唐遗韵，古乐绝音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区斗门街办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莉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城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之瑰宝——京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子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陈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难忘岁月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青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秀延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区第五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影视音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川县安民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lesson 22 How do you go to school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春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What time is i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 Story ti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coulorful cloth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明宫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袁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like pear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的足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动画世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华路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迂  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食与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川县东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卫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眼睛，预防近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杨村乡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离垃圾食品，健康成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杨村乡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文物古迹和文化遗址保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地民众的生活和消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六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喜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撰写研究报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二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安全—选题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五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彩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鲜花与你相伴—插花艺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三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桂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阳县城区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亚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县二中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三</w:t>
      </w:r>
      <w:r>
        <w:rPr/>
        <w:t>等奖</w:t>
      </w:r>
    </w:p>
    <w:tbl>
      <w:tblPr>
        <w:tblW w:w="95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3"/>
        <w:gridCol w:w="900"/>
        <w:gridCol w:w="3280"/>
        <w:gridCol w:w="640"/>
        <w:gridCol w:w="2980"/>
      </w:tblGrid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    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肖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苏打和白蜡的变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堡县第三完全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贾晓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浮与什么因素有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县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昕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听声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益区桃园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和太阳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青山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慧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电磁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金丝峡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体和绝缘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县南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热与温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第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旗是怎样升上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区虢镇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宝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来变去的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饶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画动起来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绥德张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粉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标志设计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川县凤栖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仵婷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捣练图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大附中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木板刻画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灵口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制作会动的图片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县金丝峡镇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灵口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三要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存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制作感恩卡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阳县城关镇中心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素描静物——单个蔬菜画法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古城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手工折纸——纸玫瑰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县金丝峡镇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宗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国风景画赏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永乐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治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四〇五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笔墨的情趣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池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卫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画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平西郊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古代绘画颉英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三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耀州瓷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阳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直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进抽象艺术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术作品可以什么都不像吗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水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版画艺术的矜持美感——黑白或套色版画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陕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变的颜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高新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假如我是巨人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落叶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靖边县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底世界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高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航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谁画的鱼最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师范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照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物与环境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曦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谁画的鱼最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西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珍惜每一滴水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金漠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春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色彩的对比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河中心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星光灿烂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龙驹寨镇中心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二方连续——圆形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县青山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鹤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府谷县第二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跑——途中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县第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踞式起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子长秀延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操垫上动作及身体素质练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区五星五楼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小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越式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户县五竹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科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变绳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益新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修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国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应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跳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渭丰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长跑——途中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第十四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校园安全演练——发张快速跑的练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南关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力跑下压式传接棒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桃园第二中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荣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面接力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结子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术健身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商南县城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套广播体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阳县中村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  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跆拳道的基本扎马步基本姿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坪县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胸前传接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阳县石门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信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前传接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排球正面双手垫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吴堡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艳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体操暨队列队形训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德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贵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绑腿合作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川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队形变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西郊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世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进间运球双手胸前传接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五步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水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踞式起跑及加速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 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包投准夹沙包跳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德县江德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越式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堡县第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延长县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持轻物掷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起双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区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进间运球高手投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湖区西电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岚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艺体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前抛实心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工大锦园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甘河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与悬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滚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县青山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琳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操《小小雏鹰学起飞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  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运球综合练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郑县胡家营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跃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训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经开区莲湖寺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  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肘倒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郑县胡家营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肘倒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真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障碍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石泉县城关一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冬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自定义动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边县第六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xc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据处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德县远竹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引导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中分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XCE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定义公式显神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南县三要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加超级链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插入图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三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统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县第一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海拾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边县第一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出心中的春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秀延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保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图形绘横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电脑录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礼泉子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吉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画图软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南县青山镇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  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神奇的画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二道河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图片更直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饶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剪羊毛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第十一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乡村花园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第八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秦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命之河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德县四十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县沙梁初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田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婆娑舞姿——走进芭蕾舞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州大地——茂密的森林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中国的歌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花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颉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荆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采茶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经开区鑫源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亚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进西藏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勉县勉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池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舞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旬阳县甘溪初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海啊，故乡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第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醇厚的中原音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育才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鼓乐铿锵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陵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亢的西北腔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职教中心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鼓乐铿锵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县高级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小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之瑰宝——京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实验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独特的民族风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六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爵士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走进流行音乐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州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芳菲田野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商镇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京剧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陕飞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视唱练耳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郑县大河坎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流行风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蝌蚪找妈妈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媛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下雨了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猫虎哥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蜜蜂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山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  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理发师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摇篮曲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棉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牧羊姑娘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友谊的回声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耀州区天宝路塔坡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  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稻草里的火鸡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固县集灵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只要你高兴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巴县城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游击队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旬阳县城关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斑鸠对我说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世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勇敢的鄂伦春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曾溪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  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只小猪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飞四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sson 9 Where is my ca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创新实验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  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sson 10 You must be carefu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职业技术学院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9 Unit 1 It's win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高新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5 What can you do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  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We love anim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二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0 Learn the questions and answ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warm tod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泾渭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spoets meet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庙沟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 mother is looking for a dress for 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阳县城区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感恩为主题的班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区五泉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中的学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区西大寨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生命、安全出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城关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素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与环境保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五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视乡土厚重，感悟文化悠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现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校园安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踏一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五楼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喜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长安民俗文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交通与民众出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一中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耀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边县第六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彩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食与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陵杨村乡中心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的春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县秀延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禾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浓母爱漾心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职院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情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伟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开月亮神秘的面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滦镇内苑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边的昆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韦曲街道中心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翠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情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四〇五学校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废为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县南街小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浩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我们的眼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泉县城关一小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陕西省中小学音乐美术教师基本功比赛结果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21"/>
        </w:rPr>
      </w:pPr>
      <w:r>
        <w:rPr>
          <w:rFonts w:eastAsia="方正小标宋_GBK" w:ascii="方正小标宋_GBK" w:hAnsi="方正小标宋_GBK"/>
          <w:b/>
          <w:sz w:val="36"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  <w:t>一等奖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296"/>
        <w:gridCol w:w="1640"/>
        <w:gridCol w:w="3483"/>
      </w:tblGrid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一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实验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二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经发学校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高新第一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力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二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五十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一中分校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仪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知小学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二</w:t>
      </w:r>
      <w:r>
        <w:rPr/>
        <w:t>等奖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296"/>
        <w:gridCol w:w="1640"/>
        <w:gridCol w:w="3483"/>
      </w:tblGrid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陕飞二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二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一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一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六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陕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考院实验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灞桥区东城一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台区城关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边县职教中心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西郊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区局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县六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  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柞水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田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陈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少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附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实验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莉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附小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三</w:t>
      </w:r>
      <w:r>
        <w:rPr/>
        <w:t>等奖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296"/>
        <w:gridCol w:w="1640"/>
        <w:gridCol w:w="3483"/>
      </w:tblGrid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  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远东二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阳光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六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延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张村驿初级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强县第一初级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铁一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南县金丝峡镇初级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存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县城关镇中心学校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金漠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乔际室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师范附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高新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泉县城关镇中心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航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师范附小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陵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县高级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职教中心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育才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陕飞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大河坎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安康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区斗门街办初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青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长县秀延初级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塔区第五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一中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川县安民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一中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  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固县集灵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宰门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经发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普教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河中心学校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凤县西街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棉学校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区天宝路塔坡小学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一小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1:00Z</dcterms:created>
  <dc:creator>微软用户</dc:creator>
  <dc:description/>
  <cp:keywords/>
  <dc:language>en-US</dc:language>
  <cp:lastModifiedBy>微软用户</cp:lastModifiedBy>
  <cp:lastPrinted>2012-12-25T10:03:00Z</cp:lastPrinted>
  <dcterms:modified xsi:type="dcterms:W3CDTF">2012-12-25T07:05:00Z</dcterms:modified>
  <cp:revision>6</cp:revision>
  <dc:subject/>
  <dc:title>关于全省中小学薄弱学科创新课评优活动结果的通知</dc:title>
</cp:coreProperties>
</file>