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sz w:val="28"/>
        </w:rPr>
      </w:pPr>
      <w:r>
        <w:rPr>
          <w:rFonts w:eastAsia="黑体;SimHei" w:cs="宋体;SimSun" w:ascii="黑体;SimHei" w:hAnsi="黑体;SimHei"/>
          <w:sz w:val="44"/>
          <w:szCs w:val="44"/>
        </w:rPr>
        <w:t> </w:t>
      </w:r>
    </w:p>
    <w:p>
      <w:pPr>
        <w:pStyle w:val="Normal"/>
        <w:spacing w:lineRule="exact" w:line="520"/>
        <w:jc w:val="center"/>
        <w:rPr>
          <w:rFonts w:eastAsia="仿宋_GB2312"/>
          <w:sz w:val="28"/>
        </w:rPr>
      </w:pPr>
      <w:r>
        <w:rPr>
          <w:rFonts w:eastAsia="仿宋_GB2312"/>
          <w:sz w:val="28"/>
        </w:rPr>
      </w:r>
    </w:p>
    <w:p>
      <w:pPr>
        <w:pStyle w:val="Normal"/>
        <w:spacing w:lineRule="exact" w:line="5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宋体;SimSun" w:eastAsia="方正小标宋_GBK;Arial Unicode MS"/>
          <w:sz w:val="36"/>
          <w:szCs w:val="36"/>
        </w:rPr>
        <w:t>陕西省教育科学“十二五”规划</w:t>
      </w:r>
      <w:r>
        <w:rPr>
          <w:rFonts w:eastAsia="方正小标宋_GBK;Arial Unicode MS" w:cs="宋体;SimSun" w:ascii="方正小标宋_GBK;Arial Unicode MS" w:hAnsi="方正小标宋_GBK;Arial Unicode MS"/>
          <w:sz w:val="36"/>
          <w:szCs w:val="36"/>
        </w:rPr>
        <w:t>2012</w:t>
      </w:r>
      <w:r>
        <w:rPr>
          <w:rFonts w:ascii="方正小标宋_GBK;Arial Unicode MS" w:hAnsi="方正小标宋_GBK;Arial Unicode MS" w:cs="宋体;SimSun" w:eastAsia="方正小标宋_GBK;Arial Unicode MS"/>
          <w:sz w:val="36"/>
          <w:szCs w:val="36"/>
        </w:rPr>
        <w:t>年立项课题名单</w:t>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基础教育、高等教育</w:t>
      </w:r>
    </w:p>
    <w:p>
      <w:pPr>
        <w:pStyle w:val="Normal"/>
        <w:spacing w:lineRule="exact" w:line="500"/>
        <w:rPr/>
      </w:pPr>
      <w:r>
        <w:rPr/>
        <w:t>西安市</w:t>
      </w:r>
    </w:p>
    <w:tbl>
      <w:tblPr>
        <w:tblW w:w="10163" w:type="dxa"/>
        <w:jc w:val="center"/>
        <w:tblInd w:w="0" w:type="dxa"/>
        <w:tblLayout w:type="fixed"/>
        <w:tblCellMar>
          <w:top w:w="0" w:type="dxa"/>
          <w:left w:w="108" w:type="dxa"/>
          <w:bottom w:w="0" w:type="dxa"/>
          <w:right w:w="108" w:type="dxa"/>
        </w:tblCellMar>
      </w:tblPr>
      <w:tblGrid>
        <w:gridCol w:w="1080"/>
        <w:gridCol w:w="5780"/>
        <w:gridCol w:w="2352"/>
        <w:gridCol w:w="95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编号</w:t>
            </w:r>
          </w:p>
        </w:tc>
        <w:tc>
          <w:tcPr>
            <w:tcW w:w="5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题名称</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担单位</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01</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幼儿园课程设置与教材使用现状的调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教育科学研究所</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02</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历史教师备课、上课、说课、评课案例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教育科学研究所</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闫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03</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生英语学习效果评价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教育科学研究所</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文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04</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数学教师学科教学知识发展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教育科学研究所</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俊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05</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美国高中生物教材《生物—生命的动力》与人教版教材比较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城区教师进修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峰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06</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彩泥课程的开发与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莲湖区教师进修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07</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校内非正式群体管理机制及其导向性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莲湖区教师进修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荣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08</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真语文的探索与实践</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央区教师进修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红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09</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灞桥区中学政治教师素质提升实践与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灞桥区教师进修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婉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10</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学区”管理实践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雁塔区教师进修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秀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11</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数学课堂少教多学策略与方法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雁塔区教师进修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文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12</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雁塔区中小学阳光体育运动实施现状调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雁塔区教师进修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13</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数学教师备课、上课、说课、评课案例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雁塔区教师进修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亚军</w:t>
            </w:r>
          </w:p>
          <w:p>
            <w:pPr>
              <w:pStyle w:val="Normal"/>
              <w:widowControl/>
              <w:jc w:val="left"/>
              <w:rPr>
                <w:rFonts w:ascii="宋体;SimSun" w:hAnsi="宋体;SimSun" w:cs="宋体;SimSun"/>
                <w:kern w:val="0"/>
                <w:szCs w:val="21"/>
              </w:rPr>
            </w:pPr>
            <w:r>
              <w:rPr>
                <w:rFonts w:ascii="宋体;SimSun" w:hAnsi="宋体;SimSun" w:cs="宋体;SimSun"/>
                <w:kern w:val="0"/>
                <w:szCs w:val="21"/>
              </w:rPr>
              <w:t>张闫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14</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英语有效课堂的教与学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碑林区教师进修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15</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碑林区中学政治教师研修共同体的构建及其运行机制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碑林区教师进修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巧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16</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健康教育在普通高中寄宿学生管理中的应用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碑林区教师进修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17</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中学高效课堂和有效教学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安区教研室</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随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18</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用儿歌优化小学中段英语教学效果的实验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安区教研室</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素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19</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导学稿”模式下的高中语文高效课堂基本课型实践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大阳光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20</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英语同步写作有效教学实践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大阳光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党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21</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流行语及其对中学生影响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附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雒巧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22</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少教多学”高中英语阅读教学策略与方法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第六中学分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姚金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23</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课程高一、高二数学有效教学和高效课堂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第七十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裴会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24</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物理新课程改革实施难点及改进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第八十六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牟记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25</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焦虑、厌学的行为分析及心理疏导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第八十六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毓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26</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封闭式英语学习优质环境创建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第八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27</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品德课生活化问题设计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第八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肖菊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28</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焦虑、厌学行为分析及心理疏导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铁一中分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聂天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29</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课堂和有效教学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铁一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栋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30</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普通高中学科教学“多样化、特色化、优质化”的探索与实践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铁一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玲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31</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生音乐课堂学习评价方法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铁一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32</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轻中学生数学课业负担的有效策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第七十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红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33</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课堂有效教学策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第七十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小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34</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学科“少教多学”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第七十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元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35</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区管理制度下校本教研的实践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航天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世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36</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规范书写能力培养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河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晓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37</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班额条件下因材施教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河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春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38</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语文读写教学有效整合的策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黄河实验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晓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39</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少教多学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自立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丽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40</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思品课“学案导学”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阎良区武屯镇初级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向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41</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核驱动个性语文高效课堂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阎良区武屯镇初级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存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42</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轻学生过重课业负担的有效策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阎良区武屯镇初级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继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43</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体育特长生培养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阎良区西飞第一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屈彦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44</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高中高效课堂和有效教学模式研究 </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阎良区关山中学 </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乔宏胜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45</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迁儿童城市生活和学习的适应性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阎良区第一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秀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46</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高中学困生成因与转化对策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阎良区武屯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彩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47</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岗位分类管理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阎良区武屯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建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48</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文学科德育有效性策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阎良区武屯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宝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49</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生活》教学中运用本土文化资源的实践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潼区华清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晓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50</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史在中学课堂教学的渗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潼区华清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斌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51</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例教学在思想政治课中的应用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县玉蝉初级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广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52</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中学有效教学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县第六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世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53</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经典名诗教育功能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高级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道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54</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众传媒对中学生道德影响的调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第二十五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史江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55</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地理活动课教学及实践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第二十五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芹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56</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生足球意识与技能培养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第二十五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57</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课程背景下高中化学少教多学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第一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丽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58</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班主任个案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车辆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59</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众传媒对学生道德影响调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安七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60</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暴力预防和应急机制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潼区零口初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三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61</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信息技术环境下的自主探究合作学习策略研究 </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远东第二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玉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62</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步十二法”高效课堂教学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高新第三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巨立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63</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轻学生过重课业负担有效策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交大第二附属中学南校区</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海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64</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聋校趣味体育活动开展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第二聋哑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65</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教学反思与高效课堂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央区车辆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发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66</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生课外阅读有效性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实验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67</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戏教学在小学英语课堂中的应用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实验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68</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自查习惯现状调研与对策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实验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艳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69</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汉长安城文化的课程资源开发与建设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央区叶家寨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变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70</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感恩教育中培养文明礼仪习惯实践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工大锦园实验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剑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71</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作文教学减负增效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潼区铁路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72</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小学“少教多学”课堂教学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潼西泉中心贾村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永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73</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远教模式下有效提高学校教育质量的案例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潼西泉街办东赵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74</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轻小学生过重课业负担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潼交口街办新民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75</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留守儿童心理健康现状、问题及对策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潼交口街办高铁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76</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轻学生数学课业负担的有效策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潼区华清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华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77</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高效课堂和有效教学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灞桥区赵庄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文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78</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生厌学行为分析及心理疏导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灞桥区电力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永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79</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数学课堂有效教学模式的实践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灞桥区五环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先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80</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教育实验促进小学教师素质提升实践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高新第四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81</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市民子女学校教育问题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雁塔区吉祥路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82</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阳光体育运动实施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雁塔区北池头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83</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数学小组合作教学模式探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潼铁路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沈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84</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语文“少教多学”的策略与方法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安区南街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爱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85</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语文识字与写字教学有效教学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安区第一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公社</w:t>
            </w:r>
          </w:p>
          <w:p>
            <w:pPr>
              <w:pStyle w:val="Normal"/>
              <w:widowControl/>
              <w:jc w:val="left"/>
              <w:rPr>
                <w:rFonts w:ascii="宋体;SimSun" w:hAnsi="宋体;SimSun" w:cs="宋体;SimSun"/>
                <w:kern w:val="0"/>
                <w:szCs w:val="21"/>
              </w:rPr>
            </w:pPr>
            <w:r>
              <w:rPr>
                <w:rFonts w:ascii="宋体;SimSun" w:hAnsi="宋体;SimSun" w:cs="宋体;SimSun"/>
                <w:kern w:val="0"/>
                <w:szCs w:val="21"/>
              </w:rPr>
              <w:t>金  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86</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语文课堂中评价语言的研究及实践</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莲湖区中华世纪城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娟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87</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课程背景下小学常规品质的提升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莲湖区中华世纪城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树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88</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生课外阅读有效性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莲湖区莲湖路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小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89</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迁儿童良好学习习惯培养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莲湖区土门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90</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区域活动的创设与指导策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远东保育院</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91</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示范性幼儿园发挥区域辐射作用模式的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西缆幼儿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92</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教师职后培训有效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大幼儿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兀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93</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活动中教师的观察与指导策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大阳光幼儿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小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94</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在幼小衔接中的适应能力培养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莲湖区民族幼儿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丽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95</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自主游戏教学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莲湖区民族幼儿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雅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96</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亲子教育缓解幼儿入园焦虑的实践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工大幼儿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戴翠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97</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区域活动有效性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莲湖区草阳幼儿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旭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98</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积极情绪情感培养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央区车辆厂幼儿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淑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099</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分享阅读课程提升幼儿自主阅读能力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奕阳教育陕西教服中心</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格霞</w:t>
            </w:r>
          </w:p>
        </w:tc>
      </w:tr>
    </w:tbl>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渭南市</w:t>
      </w:r>
    </w:p>
    <w:tbl>
      <w:tblPr>
        <w:tblW w:w="10163" w:type="dxa"/>
        <w:jc w:val="center"/>
        <w:tblInd w:w="0" w:type="dxa"/>
        <w:tblLayout w:type="fixed"/>
        <w:tblCellMar>
          <w:top w:w="0" w:type="dxa"/>
          <w:left w:w="108" w:type="dxa"/>
          <w:bottom w:w="0" w:type="dxa"/>
          <w:right w:w="108" w:type="dxa"/>
        </w:tblCellMar>
      </w:tblPr>
      <w:tblGrid>
        <w:gridCol w:w="1080"/>
        <w:gridCol w:w="5780"/>
        <w:gridCol w:w="2352"/>
        <w:gridCol w:w="95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00</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阳县农村学校校本研修的方法与途径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阳教研室</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红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01</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学数字化实验室建设与应用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蒲城县第三高级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晓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02</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中英语多媒体应用难点及改进策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蒲城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03</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中化学高效课堂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蒲城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红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04</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自主管理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蒲城县桥山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宏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05</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文高效课堂与有效课堂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蒲城县桥山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石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06</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课堂教学中师生互动合作学习的教学策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渭南市实验初级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霍西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07</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课前教材研修”课例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澄城县实验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天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08</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导引下有效课堂教学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渭南市固市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勾学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09</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色学校发展现状与建设模式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渭南市实验初级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长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10</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主四步“</w:t>
            </w:r>
            <w:r>
              <w:rPr>
                <w:rFonts w:cs="宋体;SimSun" w:ascii="宋体;SimSun" w:hAnsi="宋体;SimSun"/>
                <w:color w:val="000000"/>
                <w:kern w:val="0"/>
                <w:szCs w:val="21"/>
              </w:rPr>
              <w:t>1521”</w:t>
            </w:r>
            <w:r>
              <w:rPr>
                <w:rFonts w:ascii="宋体;SimSun" w:hAnsi="宋体;SimSun" w:cs="宋体;SimSun"/>
                <w:color w:val="000000"/>
                <w:kern w:val="0"/>
                <w:szCs w:val="21"/>
              </w:rPr>
              <w:t>课堂教学模式探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渭区三张一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邢锋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11</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信息技术培养学生创新思维能力的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阳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敏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12</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轻学生课业负担的有效策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富平县庄里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晓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13</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堂教学中师生互动合作教学策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渭区辛市镇中心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向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14</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课堂教学有效性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渭区育红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永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15</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课堂教学中小组合作学习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渭南市实验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小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16</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习、研习、练习教学模式操作策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渭区沋西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慧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17</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乐贤校本课程的建设与思考</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渭区北塘实验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亚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18</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科学课程实施策略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澄城县城关二小</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全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19</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高效数学课堂的途径和方法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阳县城关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爱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20</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文课堂学思结合教学模式探索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阳县城关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21</w:t>
            </w:r>
          </w:p>
        </w:tc>
        <w:tc>
          <w:tcPr>
            <w:tcW w:w="5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艺术特长生培养研究</w:t>
            </w:r>
          </w:p>
        </w:tc>
        <w:tc>
          <w:tcPr>
            <w:tcW w:w="23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阳县城关二小</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世清</w:t>
            </w:r>
          </w:p>
        </w:tc>
      </w:tr>
    </w:tbl>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宝鸡市</w:t>
      </w:r>
    </w:p>
    <w:tbl>
      <w:tblPr>
        <w:tblW w:w="10163" w:type="dxa"/>
        <w:jc w:val="center"/>
        <w:tblInd w:w="0" w:type="dxa"/>
        <w:tblLayout w:type="fixed"/>
        <w:tblCellMar>
          <w:top w:w="0" w:type="dxa"/>
          <w:left w:w="108" w:type="dxa"/>
          <w:bottom w:w="0" w:type="dxa"/>
          <w:right w:w="108" w:type="dxa"/>
        </w:tblCellMar>
      </w:tblPr>
      <w:tblGrid>
        <w:gridCol w:w="1080"/>
        <w:gridCol w:w="5318"/>
        <w:gridCol w:w="2814"/>
        <w:gridCol w:w="95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22</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省中小学、幼儿园教师素质提升实践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市小学教师培训中心</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阎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23</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效课堂模式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岐山县教学研究室</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力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24</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环境下的小学语文区域联校教研高效性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台区教研室</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25</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效课堂和有效教学模式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陇县教学研究室</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闫生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26</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教育教学质量检测与评价机制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风县教研室</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珠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27</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示范高中创新型人才培养模式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常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28</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焦虑、厌学的行为分析及心理疏导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风高级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西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29</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高中高效课堂和有效教学模式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风高级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政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30</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中生社会责任感养成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风高级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向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31</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效课堂背景下学生自主学习能力培养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陇县第二高级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抓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32</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轻学生过重课业负担有效策略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市长岭子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维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33</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课堂学科教学模式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阳县洪山初级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岁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34</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效课堂教学模式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风县南阳初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豆建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35</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效课堂教学模式的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风县初级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凯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36</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课改背景下农村初中教师教育科研能力培养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风县法门镇建和初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志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37</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班额条件下因材施教实现方式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仓区陈仓初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38</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效课堂和有效教学模式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凤县双石铺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志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39</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少年文明素养与行为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凤翔县纸坊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一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40</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效课堂和有效教学模式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市卧龙寺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建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41</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教师素质提升实践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石油学校</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万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42</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初中薄弱学科质量提升实践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陇县东风中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卫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43</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高效课堂和有效教学模式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岐山县城关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巨丽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44</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学习共同体——小组建设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风县法门镇宝塔中心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45</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留守儿童德育教育实效性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风县绛帐镇卢家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林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46</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课堂教学有效性策略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凤县新建路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宝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47</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轻学生过重课业负担有效策略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陇县西大街小学</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韦小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48</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园自制体育器械的开发与运用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幼儿园</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淑贤</w:t>
            </w:r>
          </w:p>
        </w:tc>
      </w:tr>
    </w:tbl>
    <w:p>
      <w:pPr>
        <w:pStyle w:val="Normal"/>
        <w:spacing w:lineRule="exact" w:line="560"/>
        <w:rPr/>
      </w:pPr>
      <w:r>
        <w:rPr/>
        <w:t>杨凌区</w:t>
      </w:r>
    </w:p>
    <w:tbl>
      <w:tblPr>
        <w:tblW w:w="10163" w:type="dxa"/>
        <w:jc w:val="center"/>
        <w:tblInd w:w="0" w:type="dxa"/>
        <w:tblLayout w:type="fixed"/>
        <w:tblCellMar>
          <w:top w:w="0" w:type="dxa"/>
          <w:left w:w="108" w:type="dxa"/>
          <w:bottom w:w="0" w:type="dxa"/>
          <w:right w:w="108" w:type="dxa"/>
        </w:tblCellMar>
      </w:tblPr>
      <w:tblGrid>
        <w:gridCol w:w="1080"/>
        <w:gridCol w:w="5304"/>
        <w:gridCol w:w="2814"/>
        <w:gridCol w:w="9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49</w:t>
            </w:r>
          </w:p>
        </w:tc>
        <w:tc>
          <w:tcPr>
            <w:tcW w:w="5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环境下教师教学与学生学习行为现状调查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凌区职业技术教育中心</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淑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50</w:t>
            </w:r>
          </w:p>
        </w:tc>
        <w:tc>
          <w:tcPr>
            <w:tcW w:w="5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凌区缩小校际教育质量差距实践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凌区教育教学研究室</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立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51</w:t>
            </w:r>
          </w:p>
        </w:tc>
        <w:tc>
          <w:tcPr>
            <w:tcW w:w="5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初中生焦虑、厌学行为分析及心理疏导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凌区五泉镇五泉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恩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52</w:t>
            </w:r>
          </w:p>
        </w:tc>
        <w:tc>
          <w:tcPr>
            <w:tcW w:w="5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传统文化与小学德育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凌区李台乡中心小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永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53</w:t>
            </w:r>
          </w:p>
        </w:tc>
        <w:tc>
          <w:tcPr>
            <w:tcW w:w="5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备课说课上课评课案例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凌高新小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秀英</w:t>
            </w:r>
          </w:p>
        </w:tc>
      </w:tr>
    </w:tbl>
    <w:p>
      <w:pPr>
        <w:pStyle w:val="Normal"/>
        <w:spacing w:lineRule="exact" w:line="560"/>
        <w:rPr/>
      </w:pPr>
      <w:r>
        <w:rPr/>
        <w:t>铜川市</w:t>
      </w:r>
    </w:p>
    <w:tbl>
      <w:tblPr>
        <w:tblW w:w="10163" w:type="dxa"/>
        <w:jc w:val="center"/>
        <w:tblInd w:w="0" w:type="dxa"/>
        <w:tblLayout w:type="fixed"/>
        <w:tblCellMar>
          <w:top w:w="0" w:type="dxa"/>
          <w:left w:w="108" w:type="dxa"/>
          <w:bottom w:w="0" w:type="dxa"/>
          <w:right w:w="108" w:type="dxa"/>
        </w:tblCellMar>
      </w:tblPr>
      <w:tblGrid>
        <w:gridCol w:w="1080"/>
        <w:gridCol w:w="5304"/>
        <w:gridCol w:w="2814"/>
        <w:gridCol w:w="9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54</w:t>
            </w:r>
          </w:p>
        </w:tc>
        <w:tc>
          <w:tcPr>
            <w:tcW w:w="5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综合实践活动与学生科技实践活动融合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耀州区教学研究室</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全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55</w:t>
            </w:r>
          </w:p>
        </w:tc>
        <w:tc>
          <w:tcPr>
            <w:tcW w:w="5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学语文课堂少教多学模式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耀州区教研室</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茂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56</w:t>
            </w:r>
          </w:p>
        </w:tc>
        <w:tc>
          <w:tcPr>
            <w:tcW w:w="5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实践的心理健康教育校本课程开发研究</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川市第一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晓平</w:t>
            </w:r>
          </w:p>
        </w:tc>
      </w:tr>
    </w:tbl>
    <w:p>
      <w:pPr>
        <w:pStyle w:val="Normal"/>
        <w:spacing w:lineRule="exact" w:line="560"/>
        <w:rPr/>
      </w:pPr>
      <w:r>
        <w:rPr/>
        <w:t>榆林市</w:t>
      </w:r>
    </w:p>
    <w:tbl>
      <w:tblPr>
        <w:tblW w:w="10163" w:type="dxa"/>
        <w:jc w:val="center"/>
        <w:tblInd w:w="0" w:type="dxa"/>
        <w:tblLayout w:type="fixed"/>
        <w:tblCellMar>
          <w:top w:w="0" w:type="dxa"/>
          <w:left w:w="108" w:type="dxa"/>
          <w:bottom w:w="0" w:type="dxa"/>
          <w:right w:w="108" w:type="dxa"/>
        </w:tblCellMar>
      </w:tblPr>
      <w:tblGrid>
        <w:gridCol w:w="1080"/>
        <w:gridCol w:w="5738"/>
        <w:gridCol w:w="2380"/>
        <w:gridCol w:w="9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57</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阅读教学实践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榆林市教研室</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58</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课堂教学中学生探究性学习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阳区教研室</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段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59</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班额条件下因材施教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木县教研室</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姚宝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60</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靖边县中小学教师队伍建设策略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靖边县教师进修学校</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彦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61</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社会实践和志愿服务的育人功能研究—以榆林中学为例</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玉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62</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中政治有效教学模式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一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63</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思想品德课减轻学生过重课业负担有效策略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市第四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国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64</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随堂导学教学模式的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市第四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剑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65</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思想品德小班化课堂教学策略的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榆林市第四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66</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语文课堂教学有效提问策略的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市第四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加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67</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语言文字教育规范标准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市第二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彩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68</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中数学学生学习共同体建设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市第二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智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69</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课程高中化学探究性实验设计与创新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市第二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70</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数学作业多元化模式探索与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市第二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晓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71</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学生厌学行为分析及心理疏导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市第二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利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72</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阶段“问题学生”特征、成因和有效教育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市第一中学分校</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晓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73</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中学数学作业有效性的实验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阳区岔河则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金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74</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中学单亲家庭子女心理健康教育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阳区清泉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晓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75</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技术环境下中学语文创新教学方法的实践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涧县昆山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鸿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76</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活化物理课堂教学的实践与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涧县昆山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君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77</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课程背景下农村普通高中文言文有效教学模式的实践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洲县第三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78</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语文课堂教学中有效性提问策略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洲县第三中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为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79</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语文课堂教学中评价语言的运用与探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市第八小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彦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80</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生文明礼仪教育实践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市第八小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尹增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81</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生写实作文素材搜集的策略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木第七小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孝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82</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阳光体育大课间校本化实施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木县第八小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胜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83</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语文低段有效朗读指导模式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市第一小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小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84</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课堂教学有效性提问的策略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市第一小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霍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85</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小学生语文阅读能力策略的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市第六小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丽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86</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生英语单词记忆方法的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市第六小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屈晓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87</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生良好预习习惯养成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实验小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88</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语文中高年级课外阅读有效指导策略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榆林经济开发区第一小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玉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89</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寄宿制小学留守儿童礼仪规范教育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阳区清泉镇中心小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飞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90</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小学德育一体化模式研究</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阳区鱼河镇中心小学</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国怀</w:t>
            </w:r>
          </w:p>
        </w:tc>
      </w:tr>
    </w:tbl>
    <w:p>
      <w:pPr>
        <w:pStyle w:val="Normal"/>
        <w:spacing w:lineRule="exact" w:line="500"/>
        <w:rPr/>
      </w:pPr>
      <w:r>
        <w:rPr/>
        <w:t>延安市</w:t>
      </w:r>
    </w:p>
    <w:tbl>
      <w:tblPr>
        <w:tblW w:w="10163" w:type="dxa"/>
        <w:jc w:val="center"/>
        <w:tblInd w:w="0" w:type="dxa"/>
        <w:tblLayout w:type="fixed"/>
        <w:tblCellMar>
          <w:top w:w="0" w:type="dxa"/>
          <w:left w:w="108" w:type="dxa"/>
          <w:bottom w:w="0" w:type="dxa"/>
          <w:right w:w="108" w:type="dxa"/>
        </w:tblCellMar>
      </w:tblPr>
      <w:tblGrid>
        <w:gridCol w:w="1080"/>
        <w:gridCol w:w="5738"/>
        <w:gridCol w:w="2422"/>
        <w:gridCol w:w="92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91</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步有效教学法实践与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塞县教育教学研究室</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倪明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92</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中学有效课堂教学模式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长县第二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学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93</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cs="宋体;SimSun" w:ascii="宋体;SimSun" w:hAnsi="宋体;SimSun"/>
                <w:w w:val="90"/>
                <w:kern w:val="0"/>
                <w:szCs w:val="21"/>
              </w:rPr>
              <w:t>“</w:t>
            </w:r>
            <w:r>
              <w:rPr>
                <w:rFonts w:ascii="宋体;SimSun" w:hAnsi="宋体;SimSun" w:cs="宋体;SimSun"/>
                <w:w w:val="90"/>
                <w:kern w:val="0"/>
                <w:szCs w:val="21"/>
              </w:rPr>
              <w:t>学困生”存在的主要问题、表现、成因及转化教育的质性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陵县店头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晓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94</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数学高效课堂和有效教学模式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泉县初级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延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95</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养学生自主学习能力策略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塔区第四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96</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地理素材库的建立与应用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塔区第四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智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97</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弱学校学生学习兴趣激发有效途径实践与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塔区第五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佐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98</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班化教学与管理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塔区第二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樊海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199</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英语合作学习有效性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长县秀延初级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东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00</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学困生教育援助机制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川县凤栖镇初级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席中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01</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轻学生过重课业负担有效策略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川县石头镇初级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薛柏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02</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区农村教师信息素养与技能提升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县张家湾初级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进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03</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课程背景下高效课堂教学模式的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安市延安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润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04</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轻学生过重课业负担有效策略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塔区东关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敏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05</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寄宿制小学有效管理模式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塔区中石油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喜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06</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班额背景下小学生良好英语学习习惯培养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长县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07</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有效教学模式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长县石油希望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彦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08</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以学生个性发展为基础的高效课堂行动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陵县河西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仰小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09</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文有效课堂模式实践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陵县隆坊中心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蔡江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10</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感恩教育在农村小学阶段的实效性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县北教场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小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11</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愉快合作课堂教学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宜川县城关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世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12</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先学后教、少教多学”小学课堂教学模式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川交口河镇中心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13</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小学小班化教学实践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川县菩提乡中心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史再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14</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小学生良好读写习惯养成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县羊泉镇中心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杰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15</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语文课堂剧教学模式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县高级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樊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16</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教师学法指导案例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县实验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永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17</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小学生学习习惯养成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县泸谊希望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18</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区农村小学留守儿童教育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县张家湾中心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芒种</w:t>
            </w:r>
          </w:p>
          <w:p>
            <w:pPr>
              <w:pStyle w:val="Normal"/>
              <w:widowControl/>
              <w:jc w:val="left"/>
              <w:rPr>
                <w:rFonts w:ascii="宋体;SimSun" w:hAnsi="宋体;SimSun" w:cs="宋体;SimSun"/>
                <w:kern w:val="0"/>
                <w:szCs w:val="21"/>
              </w:rPr>
            </w:pPr>
            <w:r>
              <w:rPr>
                <w:rFonts w:ascii="宋体;SimSun" w:hAnsi="宋体;SimSun" w:cs="宋体;SimSun"/>
                <w:kern w:val="0"/>
                <w:szCs w:val="21"/>
              </w:rPr>
              <w:t>武军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19</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伴互助”教学模式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县北道德中心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东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20</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小衔接的方法与策略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长县幼儿园</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梅霞</w:t>
            </w:r>
          </w:p>
        </w:tc>
      </w:tr>
    </w:tbl>
    <w:p>
      <w:pPr>
        <w:pStyle w:val="Normal"/>
        <w:spacing w:lineRule="exact" w:line="500"/>
        <w:rPr/>
      </w:pPr>
      <w:r>
        <w:rPr/>
        <w:t>安康市</w:t>
      </w:r>
    </w:p>
    <w:tbl>
      <w:tblPr>
        <w:tblW w:w="10163" w:type="dxa"/>
        <w:jc w:val="center"/>
        <w:tblInd w:w="0" w:type="dxa"/>
        <w:tblLayout w:type="fixed"/>
        <w:tblCellMar>
          <w:top w:w="0" w:type="dxa"/>
          <w:left w:w="108" w:type="dxa"/>
          <w:bottom w:w="0" w:type="dxa"/>
          <w:right w:w="108" w:type="dxa"/>
        </w:tblCellMar>
      </w:tblPr>
      <w:tblGrid>
        <w:gridCol w:w="1080"/>
        <w:gridCol w:w="5738"/>
        <w:gridCol w:w="2422"/>
        <w:gridCol w:w="92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21</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学文言文教学有效衔接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滨区教学研究室</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22</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技术环境下的高效课堂教学模式探索</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旬阳县师训教研中心</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堂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23</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技术与英语课程有效整合的研究与实践</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旬阳县师训教研中心</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24</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贫困山区农村混合式寄宿制小学管理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岚皋县麦溪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萧登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25</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生信息素养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滨区红旗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丽青</w:t>
            </w:r>
          </w:p>
        </w:tc>
      </w:tr>
    </w:tbl>
    <w:p>
      <w:pPr>
        <w:pStyle w:val="Normal"/>
        <w:spacing w:lineRule="exact" w:line="500"/>
        <w:rPr/>
      </w:pPr>
      <w:r>
        <w:rPr/>
        <w:t>汉中市</w:t>
      </w:r>
    </w:p>
    <w:tbl>
      <w:tblPr>
        <w:tblW w:w="10163" w:type="dxa"/>
        <w:jc w:val="center"/>
        <w:tblInd w:w="0" w:type="dxa"/>
        <w:tblLayout w:type="fixed"/>
        <w:tblCellMar>
          <w:top w:w="0" w:type="dxa"/>
          <w:left w:w="108" w:type="dxa"/>
          <w:bottom w:w="0" w:type="dxa"/>
          <w:right w:w="108" w:type="dxa"/>
        </w:tblCellMar>
      </w:tblPr>
      <w:tblGrid>
        <w:gridCol w:w="1080"/>
        <w:gridCol w:w="5738"/>
        <w:gridCol w:w="2422"/>
        <w:gridCol w:w="92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26</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固县联片教研模式制度探索与实践</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固县教研室</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振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27</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白板新媒体与地理学科整合应用的模式及案例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飞一中</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宝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28</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数学课堂教学模式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勉县第四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29</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学习共同体建设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勉县第四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撒建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30</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学体育专业考生身体素质训练现状分析与对策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中市铺镇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顾汉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31</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效课堂教学模式探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固县朝阳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32</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初级中学小班化教学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条梁镇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鱼光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33</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性学习指导研究</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固县五堵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志强</w:t>
            </w:r>
          </w:p>
        </w:tc>
      </w:tr>
    </w:tbl>
    <w:p>
      <w:pPr>
        <w:pStyle w:val="Normal"/>
        <w:spacing w:lineRule="exact" w:line="500"/>
        <w:rPr/>
      </w:pPr>
      <w:r>
        <w:rPr/>
        <w:t>商洛市</w:t>
      </w:r>
    </w:p>
    <w:tbl>
      <w:tblPr>
        <w:tblW w:w="10163" w:type="dxa"/>
        <w:jc w:val="center"/>
        <w:tblInd w:w="0" w:type="dxa"/>
        <w:tblLayout w:type="fixed"/>
        <w:tblCellMar>
          <w:top w:w="0" w:type="dxa"/>
          <w:left w:w="108" w:type="dxa"/>
          <w:bottom w:w="0" w:type="dxa"/>
          <w:right w:w="108" w:type="dxa"/>
        </w:tblCellMar>
      </w:tblPr>
      <w:tblGrid>
        <w:gridCol w:w="1080"/>
        <w:gridCol w:w="5407"/>
        <w:gridCol w:w="2753"/>
        <w:gridCol w:w="92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34</w:t>
            </w:r>
          </w:p>
        </w:tc>
        <w:tc>
          <w:tcPr>
            <w:tcW w:w="5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文批注法与探究性学习整合研究</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南县鹿城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晓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35</w:t>
            </w:r>
          </w:p>
        </w:tc>
        <w:tc>
          <w:tcPr>
            <w:tcW w:w="5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本研修与案例教学研究</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阳县杨地镇初级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36</w:t>
            </w:r>
          </w:p>
        </w:tc>
        <w:tc>
          <w:tcPr>
            <w:tcW w:w="5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本研修实效性研究</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阳县城区第一初级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昌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37</w:t>
            </w:r>
          </w:p>
        </w:tc>
        <w:tc>
          <w:tcPr>
            <w:tcW w:w="5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本研修的制度保障研究</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阳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定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38</w:t>
            </w:r>
          </w:p>
        </w:tc>
        <w:tc>
          <w:tcPr>
            <w:tcW w:w="5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阳光教育实践研究</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阳城区第一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立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39</w:t>
            </w:r>
          </w:p>
        </w:tc>
        <w:tc>
          <w:tcPr>
            <w:tcW w:w="5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本研修与案例教学研究</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阳县城区第二小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茹</w:t>
            </w:r>
          </w:p>
        </w:tc>
      </w:tr>
    </w:tbl>
    <w:p>
      <w:pPr>
        <w:pStyle w:val="Normal"/>
        <w:spacing w:lineRule="exact" w:line="560" w:before="156" w:after="156"/>
        <w:jc w:val="center"/>
        <w:rPr/>
      </w:pPr>
      <w:r>
        <w:rPr/>
        <w:t>省直属</w:t>
      </w:r>
    </w:p>
    <w:tbl>
      <w:tblPr>
        <w:tblW w:w="10163" w:type="dxa"/>
        <w:jc w:val="center"/>
        <w:tblInd w:w="0" w:type="dxa"/>
        <w:tblLayout w:type="fixed"/>
        <w:tblCellMar>
          <w:top w:w="0" w:type="dxa"/>
          <w:left w:w="108" w:type="dxa"/>
          <w:bottom w:w="0" w:type="dxa"/>
          <w:right w:w="108" w:type="dxa"/>
        </w:tblCellMar>
      </w:tblPr>
      <w:tblGrid>
        <w:gridCol w:w="1080"/>
        <w:gridCol w:w="5407"/>
        <w:gridCol w:w="2753"/>
        <w:gridCol w:w="92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40</w:t>
            </w:r>
          </w:p>
        </w:tc>
        <w:tc>
          <w:tcPr>
            <w:tcW w:w="5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期教师人格特征研究</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教育科学研究所</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守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41</w:t>
            </w:r>
          </w:p>
        </w:tc>
        <w:tc>
          <w:tcPr>
            <w:tcW w:w="5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段七环节”课堂教学模式研究</w:t>
            </w:r>
          </w:p>
        </w:tc>
        <w:tc>
          <w:tcPr>
            <w:tcW w:w="2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泾河工业区中心学校</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布伦</w:t>
            </w:r>
          </w:p>
        </w:tc>
      </w:tr>
    </w:tbl>
    <w:p>
      <w:pPr>
        <w:pStyle w:val="Normal"/>
        <w:spacing w:lineRule="exact" w:line="500" w:before="156" w:after="156"/>
        <w:jc w:val="center"/>
        <w:rPr/>
      </w:pPr>
      <w:r>
        <w:rPr/>
        <w:t>普通高等院校</w:t>
      </w:r>
    </w:p>
    <w:tbl>
      <w:tblPr>
        <w:tblW w:w="10163" w:type="dxa"/>
        <w:jc w:val="center"/>
        <w:tblInd w:w="0" w:type="dxa"/>
        <w:tblLayout w:type="fixed"/>
        <w:tblCellMar>
          <w:top w:w="0" w:type="dxa"/>
          <w:left w:w="108" w:type="dxa"/>
          <w:bottom w:w="0" w:type="dxa"/>
          <w:right w:w="108" w:type="dxa"/>
        </w:tblCellMar>
      </w:tblPr>
      <w:tblGrid>
        <w:gridCol w:w="1080"/>
        <w:gridCol w:w="6032"/>
        <w:gridCol w:w="2058"/>
        <w:gridCol w:w="99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4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高校本硕博贯通式人才培养模式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崔瑞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4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大学生对阳光体育的认知和态度调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善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4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学合作进程中知识转移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4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语料库的陕西省生物医学期刊论文英文摘要写作现状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晓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4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联通论的大学英语网络自主学习效能体系实证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扬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4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翻译理论视角下的政治文献英译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雪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4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部院校研究所英语学术论文中模糊限制语使用意识培养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4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网络的个性化英语学习认知诊断模式构建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晓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5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写作反馈效能评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5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基于权力运作理论的我国高校行政权力与学术权力冲突防范机制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景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5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大学生国家安全意识培养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高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5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电子商务三创赛”的大学生创业教育研究与实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榴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5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高校法学教学质量提升与教学改革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薛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5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防教育与大学生素质的相关性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大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5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人口子女社会融合教育政策的社会学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亚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5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学音乐教师的专业技能培养标准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5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中学生综合素质评价现状问题及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纪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5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地域文化传承的音乐课程开发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6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研究性学习的高师基本乐科教学模式分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6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物质文化遗产中民间舞蹈对大学生人文素质的培养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6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法课程在基础教育中的设置与实施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6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学校美术教育课程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丽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6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少数民族学生心理健康教育体系建设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建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6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基础教育资源的信息化建设与应用现状分析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乜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6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科专题型开发教育资源的共享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红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6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普通高中多样化、特殊化、优质化发展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祁占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6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学生创造力的培养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段海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6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5"/>
                <w:kern w:val="0"/>
                <w:szCs w:val="21"/>
              </w:rPr>
            </w:pPr>
            <w:r>
              <w:rPr>
                <w:rFonts w:ascii="宋体;SimSun" w:hAnsi="宋体;SimSun" w:cs="宋体;SimSun"/>
                <w:w w:val="95"/>
                <w:kern w:val="0"/>
                <w:szCs w:val="21"/>
              </w:rPr>
              <w:t>高校品牌建设研究——基于美国科州与中国陕西高等院校的比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文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7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5"/>
                <w:kern w:val="0"/>
                <w:szCs w:val="21"/>
              </w:rPr>
            </w:pPr>
            <w:r>
              <w:rPr>
                <w:rFonts w:ascii="宋体;SimSun" w:hAnsi="宋体;SimSun" w:cs="宋体;SimSun"/>
                <w:w w:val="95"/>
                <w:kern w:val="0"/>
                <w:szCs w:val="21"/>
              </w:rPr>
              <w:t>普通高校财务安全研究——以</w:t>
            </w:r>
            <w:r>
              <w:rPr>
                <w:rFonts w:cs="宋体;SimSun" w:ascii="宋体;SimSun" w:hAnsi="宋体;SimSun"/>
                <w:w w:val="95"/>
                <w:kern w:val="0"/>
                <w:szCs w:val="21"/>
              </w:rPr>
              <w:t>COSO</w:t>
            </w:r>
            <w:r>
              <w:rPr>
                <w:rFonts w:ascii="宋体;SimSun" w:hAnsi="宋体;SimSun" w:cs="宋体;SimSun"/>
                <w:w w:val="95"/>
                <w:kern w:val="0"/>
                <w:szCs w:val="21"/>
              </w:rPr>
              <w:t>内部控制与风险整合框架为视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淑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7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舞蹈在素质教育中的重要作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忠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7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高校阳光体育活动实施效果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传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7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高等学校体育伤害事件事故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胜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7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教体结合培养高水平运动员有效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东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7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琴艺术在高校民族声乐教学中的运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7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高校俄语特色专业培育与区域经济协同发展形成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7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高等教育国际化发展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利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7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高校创新能力提升的产学研合作机制及路径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国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7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学研结合对高校创新能力的作用机理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8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大以来大学生核心价值体系教育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晓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8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终身教育立法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建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8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教师专业标准和内在发展需求的教师教育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8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通用技术课程区域推进策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秦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8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课改名校共同体语文课改瓶颈突破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元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8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新课程改革实施难点与减轻学生数学课业负担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秦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8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贫困家庭儿童的早期教育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宝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8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信息技术与高校思想政治理论课教学优化整合策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吉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8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电子书包的中小学学科教学应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张文兰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8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中小学教师的教育理论素养现状及改进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祥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9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高等艺术院校行政管理体系特色的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9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体质健康理论大学体育课程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聂东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9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工程思维的卓越人才培养模式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工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旭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9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体育锻炼动机与产品需要看研究生体育教育的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建筑科技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彩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9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科院校有机化学教学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农林科技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妙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9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构陕西教师专业伦理制度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9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城区基础教育阶段课外补习调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警工程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9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北地区高校双语教学示范课程现状调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安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9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课标视域下高师英语专业学生的教师职业技能培养策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安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世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29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创新人才培养的大学英语多维动态教学评价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安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小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0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高等教育个人收益率实证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程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爱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0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化背景下的陕西跨国高等教育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程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闫佼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0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普通高校服务新农村建设调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程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0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高校办学特色的定位和培养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石油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0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组织在新生代农民工素质提升中的作用机制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石油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0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WOT</w:t>
            </w:r>
            <w:r>
              <w:rPr>
                <w:rFonts w:ascii="宋体;SimSun" w:hAnsi="宋体;SimSun" w:cs="宋体;SimSun"/>
                <w:kern w:val="0"/>
                <w:szCs w:val="21"/>
              </w:rPr>
              <w:t>分析的陕西省理工科院校英语专业大学生供需无缝对接培养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石油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0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理工科大学专门用途英语师资队伍建设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石油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0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光体育视野下高校体育课程价值取向和课程体系构建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石油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寿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0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网络文化安全的大学生信息素养培养机制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石油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文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0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阳光体育运动的师范专业公共体育课程改革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薇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教师科研与专业成长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兰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1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非物质文化遗产教学与实践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晓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1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学前英语教育现状调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巨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1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识教育视角下的地方高校大学英语课程体系研究与实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红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1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本科院校民主管理制度建设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天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我省义务教育学校教师绩效考核现状分析与评价体系构建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运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1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物理虚拟实验室平台创建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淑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1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多媒体信息技术的地理学科教学效能优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1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虚拟仿真技术在高校教学中的应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1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教育在脑瘫儿童心理及生活能力训练中的效果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2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币法塑造农村寄宿制小学生良好行为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2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同伴拒绝、敌意拒绝、敌意归因偏向与中学生攻击性行为的关系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明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2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财务安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贾少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2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中小学体育运动竞赛制度改革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荣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2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农村学龄前儿童身体发育和智力发育营养保障的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慧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2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体适能理念的陕西省大学生健康评价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2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龄前儿童健康行为养成教育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春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2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师学前教育专业钢琴教学课程建设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2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专业体育课程内容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文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2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课程背景下高师“动物学”课程教学模式的改革与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兆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3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高校食品类专业人才培养模式的创新性研究与实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辉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3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农村地区初中英语教师跨文化意识现状调查与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莉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3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本化幼儿教师继续教育模式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3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偏远地区小学教师专业发展的阻碍因素及消除策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炳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3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课改下高等师范院校的化学实验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俞园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3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新技术对教学方式的影响研究——基于云计算的高等院校信息化教学模式构建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3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本科院校生物科学专业应用型人才培养模式的研究实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立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3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园、社区三位一体的学前教育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3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创业教育拓展训练课程开发应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继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3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学前教师现状分析及教师专业化发展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4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义务教育阶段语言教育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文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4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学构建高效课堂的途径和策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肖剑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4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德育视角下的家庭教育问题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建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4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流动儿童美术教育现状的调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葛禹婉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4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院制育人模式改革与大学生思想政治教育改进研究——以国内部分高校书院制改革为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4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教师语言素质提升和评价机制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素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4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小学英语课堂游戏教学现状、问题及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4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游戏应用及创编现状调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4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英语教材插图功能的有效性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4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学前教育专业学生语文素养培养途径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晓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5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毕业生就业指导满意度调查与实效性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栾高明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5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农村幼儿教师教学活动设计能力及其培训策略研究——以健康教育为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甄丽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5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农村幼儿园安全管理存在问题与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建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5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地方高校外语教师队伍建设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进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5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课堂和高效教学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利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5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陕西省幼儿教师专业发展网络实践社区的策略与方法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建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5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儿童受教育权体系及其救济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善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5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的中学数学教师素质提升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焕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5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轻中小学生过重课业负担的有效策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娟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5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养大学生责任意识的养成教育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6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农村中学英语教师同行互动资源共享网络平台构建探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慧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6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通用技术教师教学与培养现状分析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敏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6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升农村中小学教师教学能力的行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如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6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学前教育三年行动计划落实中资源有效利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越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6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养农村学前儿童学习兴趣的策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学前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6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环境下的中学物理自主学习教学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争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6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公平视野下陕西农村学前教育发展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钱海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6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心理危机干预中的价值引导与人格成长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6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主学习背景下咸阳地区语文课堂教学问题及策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艳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6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资本与高校青年教师专业成长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晓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7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教育中“父教缺位”的教养方式的分析及对应策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玉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7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心理健康教育的途径与方法的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7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北联大对西北地区科学教育体系建构的历史贡献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晓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7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部地区学前教育瓶颈问题研究——以铜川地区为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李玲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7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高等教育对社会和个人收益率实证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生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7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多元文化视域下青年价值观的认同危机与社会主义价值观教育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敏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7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地方高师院校大学英语自主学习有效策略及课堂教学模式研究与实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婉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7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农村中学英语教师专业发展中的自主性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宏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7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软件人才培养模式创新改革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顺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7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环境艺术教育中的设计心理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姬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8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媒介素养教育视野下的校园暴力预防与应对机制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祝传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8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院校大学生“精神家园”构建模式与方法途径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学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8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心理健康教育：网络对青少年社会认同心理的影响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开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8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高校学生礼仪教育实现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娅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8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比较视野下的品格与公民教育实践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永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8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新时期教师专业伦理建设研究——基于对汉中市中小学的调查分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新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8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基于心理统计分析的陕西省地方高校大学生创业教育体系构建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宽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8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高校高职计算机专业人才培养模式的创新与实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8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陕南普通高中和职业高中教育收益率实证比较研究——以汉中为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8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传播环境下的高校教育舆情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玉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9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多元化外语教育发展策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俊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9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南产业结构调整与教育发展方式转变实证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明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9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中市学前教育三年行动计划实施现状与发展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谭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9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贫困地区研训共同体的构建及其运行机制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向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9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型高校教师工作绩效评价体系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天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9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院校汉语言文学专业实践教学改革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9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教育专业大学生培养模式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9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高校青年教师专业成长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9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提高人才培养质量的高等学校专业综合改革与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39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高校理工类大学生创业教育引导机制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志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0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可雇佣能力培养的大学英语教学实践与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鲁绪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0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高等院校大学生社交能力培养方法与途径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0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高校社会服务模式创新研究</w:t>
            </w:r>
            <w:r>
              <w:rPr>
                <w:rFonts w:cs="宋体;SimSun" w:ascii="宋体;SimSun" w:hAnsi="宋体;SimSun"/>
                <w:kern w:val="0"/>
                <w:szCs w:val="21"/>
              </w:rPr>
              <w:t>---</w:t>
            </w:r>
            <w:r>
              <w:rPr>
                <w:rFonts w:ascii="宋体;SimSun" w:hAnsi="宋体;SimSun" w:cs="宋体;SimSun"/>
                <w:kern w:val="0"/>
                <w:szCs w:val="21"/>
              </w:rPr>
              <w:t>以陕西为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君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0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地方综合性高校教师教育实践教学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锡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0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w w:val="90"/>
                <w:kern w:val="0"/>
                <w:szCs w:val="21"/>
              </w:rPr>
            </w:pPr>
            <w:r>
              <w:rPr>
                <w:rFonts w:ascii="宋体;SimSun" w:hAnsi="宋体;SimSun" w:cs="宋体;SimSun"/>
                <w:spacing w:val="-4"/>
                <w:w w:val="90"/>
                <w:kern w:val="0"/>
                <w:szCs w:val="21"/>
              </w:rPr>
              <w:t>地方需求为导向的陕南高校法学专业“三位一体”人才培养模式改革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0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中小学人才培养模式创新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剑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0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中市中小学人才培养模式创新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文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0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转型时期新农村建设中农民再教育研究——以陕南为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0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中市幼儿教师心理健康现状调查及其心理干预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青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0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体结合提高我省基层竞技体育水平的模式构建与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邱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非物质文化遗产在高校体育教学中的传承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奎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1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义务教育均衡发展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侯耀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1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高等院校残疾学生体育康复活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胜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1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运动对促进高校边缘化学生身心健康的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德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1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工程能力培养的地方高校工科专业实践教学体系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宏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地市高校应用型新闻类人才培养模式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崔小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1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中地区农村中小学师生信息素养调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轶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1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成本分担机制研究——以陕西省为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益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1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普通高校财务安全保障体系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钱秀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1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师范生数字化学习方式调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肖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2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积极心理学理念下青少年心理健康教育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增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2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留守儿童德育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多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2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秦伦理文化在大学生道德教育中的重要作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春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2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高校工程教育实践教学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2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师范英语实践教学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列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2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西传统教育图式对比与大学生英语学习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西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2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高校与普通高中联合培养创新型人才“春笋计划”实践研究——以地理学科为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2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光体育背景下陕西省校园足球现状调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2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地方高校教师信息素养现状调查分析与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敏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2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农村幼儿园教育资源开发障碍及其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3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不同办园体制下幼儿教师生存状态的调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文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3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层思想在计算机基础课程实验教学中的研究与实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盛仲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3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师院校科学教育专业人才培养模式的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秀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3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实验教学激发学生学习兴趣及创新能力培养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席彩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3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东部地区在“农远工程”环境下义务教育均衡发展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国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3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非物质文化遗产展示设计的大学生创新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玉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3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艺术教育在校园和谐文化建设中的作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殷晓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3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课程背景下地方高师英语专业学生教学能力培养的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艳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3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dle</w:t>
            </w:r>
            <w:r>
              <w:rPr>
                <w:rFonts w:ascii="宋体;SimSun" w:hAnsi="宋体;SimSun" w:cs="宋体;SimSun"/>
                <w:kern w:val="0"/>
                <w:szCs w:val="21"/>
              </w:rPr>
              <w:t>平台构建中小学校本教学资源库的模式与策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关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3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高校历史学专业创新培养模式实践探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天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4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院校校园体育文化建设与创新人才培养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海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4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高校广播电视编导专业学生艺术素养培养研究与实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师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郭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4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应用型本科人才培养的地理科学专业实践教学改革探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洛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孝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4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本科院校数学与应用数学专业实践教学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洛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4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新课改的高师数学教育改革的实证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洛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晓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4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美术专业外出风景写生教学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洛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4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政课教学中学生参与惰性原因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康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家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4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本科院校数学与应用数学专业分析类课程群建设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康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义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4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南小学英语教师素质提升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康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哲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4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南地区乡镇中心幼儿园建设现状调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康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卫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5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以地方问题为学习引导，面向基层的应用型人才培养模式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康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5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谐社会视阈下陕西省学前教育发展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康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丽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5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高校大学生就业诚信的缺失及矫正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石油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熙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5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问题的客观解析与高校马克思主义大众化关系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5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外包背景下主动学习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松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5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功智力型大学英语素质教育模式的实证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换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5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基于陕西一般院校理科基础课程平台的校园科普文化建设策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世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5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公共艺术教育泛素质价值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唯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5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高校突发事件应急预警机制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工业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姬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5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大学生通识教育选修课选修意向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科技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禹秀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6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化工学科研究生创新型人才培养模式改革探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科技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建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6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毕业生就业指导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科技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清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6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高校影视教育的现状、困境及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科技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6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财政视域下陕西学前教育改革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科技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端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6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高等教育投入对经济增长促进作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科技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志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6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焦虑、厌学的行为分析及心理疏导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科技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建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6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大学生新媒体接触与媒介素养教育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科技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学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6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光体育背景下普通高校体育课程优化设置及教材改革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科技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庄希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6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属行业高校办学特色的实证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邮电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冰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6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院校艺术设计相关专业培养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邮电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尔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7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网络教学平台有效应用创新策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官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7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行业高校“卓越工程师”培养课程体系的建设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邮电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爱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7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旅游管理专业聘请一线人员参与实践教学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财经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林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7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立学院应用型人才创新培养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w w:val="90"/>
                <w:kern w:val="0"/>
                <w:szCs w:val="21"/>
              </w:rPr>
            </w:pPr>
            <w:r>
              <w:rPr>
                <w:rFonts w:ascii="宋体;SimSun" w:hAnsi="宋体;SimSun" w:cs="宋体;SimSun"/>
                <w:spacing w:val="-4"/>
                <w:w w:val="90"/>
                <w:kern w:val="0"/>
                <w:szCs w:val="21"/>
              </w:rPr>
              <w:t>西安财经学院行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阎海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7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上精品课程学习体验影响因素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国语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海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7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建设“高教强省”的发展战略与政策保障机制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国语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7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系本研修的高校青年教师专业成长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国语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7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大陆、香港、台湾高中英语课程比较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国语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丽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7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学外语师资语用培训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国语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占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7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合型商务英语人才培养模式的社会影响评价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国语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8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学外语教师“学习共同体”的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国语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毅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8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思维建模的多媒体儿童英语主题视听说学习系统设计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国语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8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美国教育券制度运行机制及其在我国高等教育领域实施的可行性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国语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迪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8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高校</w:t>
            </w:r>
            <w:r>
              <w:rPr>
                <w:rFonts w:cs="宋体;SimSun" w:ascii="宋体;SimSun" w:hAnsi="宋体;SimSun"/>
                <w:kern w:val="0"/>
                <w:szCs w:val="21"/>
              </w:rPr>
              <w:t>ESP</w:t>
            </w:r>
            <w:r>
              <w:rPr>
                <w:rFonts w:ascii="宋体;SimSun" w:hAnsi="宋体;SimSun" w:cs="宋体;SimSun"/>
                <w:kern w:val="0"/>
                <w:szCs w:val="21"/>
              </w:rPr>
              <w:t>课程教材开发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国语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群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8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媒体环境下高校辅导员媒介素养的提升路径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国语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战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8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院校教师教育技术能力现状调查与对策分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国语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臧玑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8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音乐院校声乐教学中德语作品的运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存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8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艺术院校群文舞蹈创作教材开发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8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教育专业钢琴分级教学体系的教学质量标准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玫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8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音乐教育专业学生教学技能培养模式的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桂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9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音乐教育专业硕士研究生课程体系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樊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9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音乐院校民族音乐教育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9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美术院校美术师范教育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美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荣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9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南民歌的数据库建立与演唱风格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美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9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陕西省青少年体育俱乐部实施阳光体育课外活动现状与发展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恩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9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专业学生竞技运动能力评级体系的构建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海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9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谐社会视野下大学生群体事件预警机制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运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9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大学生健康体适能现状与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先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9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基于陕西不同经济区域下的普通中学阳光体育实施效果的比较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晓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49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社融合”健康体育实施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宜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0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损型家庭大学生个性发展问题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0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云服务的网络体育课程学习资源建设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秋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0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体育教学中心理契约的管理策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席海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0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政治文明教育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春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0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w w:val="90"/>
                <w:kern w:val="0"/>
                <w:szCs w:val="21"/>
              </w:rPr>
            </w:pPr>
            <w:r>
              <w:rPr>
                <w:rFonts w:ascii="宋体;SimSun" w:hAnsi="宋体;SimSun" w:cs="宋体;SimSun"/>
                <w:spacing w:val="-4"/>
                <w:w w:val="90"/>
                <w:kern w:val="0"/>
                <w:szCs w:val="21"/>
              </w:rPr>
              <w:t>大学英语教学中文化语境的建构与提高学生跨文化交际水平的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航空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化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0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西安国际化大都市建设中回坊地区民族文化发展的地位与作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航空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0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院校信息学科实践教学异步教学法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藏民族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晓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0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例教学法在民族院校法学专业的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藏民族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军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0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地西藏班（校）英语教育教学特殊性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藏民族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全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0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藏族大学生高水平运动队培养模式探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藏民族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鹏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未来课堂的体验学习环境设计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藏民族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亚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1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日幼儿社会性发展与教师教育行为之间关系的跨文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藏民族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海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1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学前教育发展水平及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广播电视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艳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1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终身教育体系构建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广播电视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长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1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地方终身教育立法比较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广播电视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大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成人高等教育资源优化配置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广播电视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蔺艳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1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部地区农村党员干部现代远程教育区域均衡发展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广播电视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小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1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程教育教师职业幸福感与专业化发展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广播电视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艳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1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远程教育考试文化，提升教学质量的机制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广播电视大学宝鸡分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盛秦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1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民办高校突发事件预警与应对机制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国际商贸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宝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2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产业结构调整与教育结构互动关系实证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国际商贸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2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教师科研绩效评价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国际商贸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志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2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办高校应用型本科人才培养模式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国际商贸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臣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2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波特钻石理论的陕西民办高校核心竞争力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国际商贸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春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2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信息化建设与应用现状分析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培华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2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民办高校教学质量提升与教学改革实践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京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2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办高校研究生专业学位教育综合改革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京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诚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2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校企合作的软件测试人才培养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京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相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2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电子金融系列”课程教材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京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秦成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2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办高校研究生培养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京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3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高专教育与应用型本科教育衔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京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永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3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w:t>
            </w:r>
            <w:r>
              <w:rPr>
                <w:rFonts w:cs="宋体;SimSun" w:ascii="宋体;SimSun" w:hAnsi="宋体;SimSun"/>
                <w:kern w:val="0"/>
                <w:szCs w:val="21"/>
              </w:rPr>
              <w:t>EPS</w:t>
            </w:r>
            <w:r>
              <w:rPr>
                <w:rFonts w:ascii="宋体;SimSun" w:hAnsi="宋体;SimSun" w:cs="宋体;SimSun"/>
                <w:kern w:val="0"/>
                <w:szCs w:val="21"/>
              </w:rPr>
              <w:t>课程教材开发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京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玉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3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Pv6</w:t>
            </w:r>
            <w:r>
              <w:rPr>
                <w:rFonts w:ascii="宋体;SimSun" w:hAnsi="宋体;SimSun" w:cs="宋体;SimSun"/>
                <w:kern w:val="0"/>
                <w:szCs w:val="21"/>
              </w:rPr>
              <w:t>云计算的教学信息系统应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丽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3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网络环境下高校教师教学模式的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3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数据库技术的高校学生学业评价模型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樊同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3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教育与应用型本科教育衔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尹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3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办本科高校应用型人才培养模式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海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3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理念在财务会计课程中的应用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崔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3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就业背景下民办高校“专业</w:t>
            </w:r>
            <w:r>
              <w:rPr>
                <w:rFonts w:cs="宋体;SimSun" w:ascii="宋体;SimSun" w:hAnsi="宋体;SimSun"/>
                <w:kern w:val="0"/>
                <w:szCs w:val="21"/>
              </w:rPr>
              <w:t>+</w:t>
            </w:r>
            <w:r>
              <w:rPr>
                <w:rFonts w:ascii="宋体;SimSun" w:hAnsi="宋体;SimSun" w:cs="宋体;SimSun"/>
                <w:kern w:val="0"/>
                <w:szCs w:val="21"/>
              </w:rPr>
              <w:t>创业”教育模式改革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勇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3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应用型人才培养的民办高校高等数学课程优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薛应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4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提高大学生道德素质为目的的审美教育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晓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4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学生为中心”的金融理财教育教学模式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欧亚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小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4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产业转型升级视角高职教育与应用型本科教育衔接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欧亚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段晓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4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多元智能理论的多层教学评价体系的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欧亚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4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高职院校“双师素质”教师培养模式的系统性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欧亚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曾西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4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办院校学科交叉专业复合型人才课程体系研究——以电子商务专业为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欧亚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扈健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4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民办高校本科教育质量现状和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思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维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4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专业课程教材改革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思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4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光体育活动中民族体育艺术创新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翻译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长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4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服务外包人才培养模式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翻译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膺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5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互联网的技能性课程学习策略与实现途径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翻译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华</w:t>
            </w:r>
          </w:p>
        </w:tc>
      </w:tr>
    </w:tbl>
    <w:p>
      <w:pPr>
        <w:pStyle w:val="Normal"/>
        <w:spacing w:lineRule="exact" w:line="500" w:before="156" w:after="156"/>
        <w:jc w:val="center"/>
        <w:rPr/>
      </w:pPr>
      <w:r>
        <w:rPr/>
        <w:t>职业教育</w:t>
      </w:r>
    </w:p>
    <w:tbl>
      <w:tblPr>
        <w:tblW w:w="10163" w:type="dxa"/>
        <w:jc w:val="center"/>
        <w:tblInd w:w="0" w:type="dxa"/>
        <w:tblLayout w:type="fixed"/>
        <w:tblCellMar>
          <w:top w:w="0" w:type="dxa"/>
          <w:left w:w="108" w:type="dxa"/>
          <w:bottom w:w="0" w:type="dxa"/>
          <w:right w:w="108" w:type="dxa"/>
        </w:tblCellMar>
      </w:tblPr>
      <w:tblGrid>
        <w:gridCol w:w="1080"/>
        <w:gridCol w:w="5668"/>
        <w:gridCol w:w="2492"/>
        <w:gridCol w:w="92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51</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职业院校技能大赛创新机制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教育科学研究所</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建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52</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高职课程有效衔接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教育科学研究所</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社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53</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办学模式创新研究</w:t>
            </w:r>
            <w:r>
              <w:rPr>
                <w:rFonts w:cs="宋体;SimSun" w:ascii="宋体;SimSun" w:hAnsi="宋体;SimSun"/>
                <w:kern w:val="0"/>
                <w:szCs w:val="21"/>
              </w:rPr>
              <w:t>-</w:t>
            </w:r>
            <w:r>
              <w:rPr>
                <w:rFonts w:ascii="宋体;SimSun" w:hAnsi="宋体;SimSun" w:cs="宋体;SimSun"/>
                <w:kern w:val="0"/>
                <w:szCs w:val="21"/>
              </w:rPr>
              <w:t>以西安市为例</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教育局</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晓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54</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办学模式实证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工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颂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55</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院校社会服务能力建设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陕西国防工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敬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56</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专业人才培养与产业人才需求预警机制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交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云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57</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结合理论实践一体化教学的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电子工业学校</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逊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58</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校企一体办学模式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石油化工学校</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59</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企一体办学模式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银行学校</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艳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60</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结合高职中药专业人才培养模式的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61</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教集团内校企一体开发教材的机制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铁路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滕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62</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企合作下的人才培养质量保障体系研究与实践</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63</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院校理实一体化教学体系构建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俊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64</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快陕北农业职业教育发展的对策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安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森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65</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办学模式创新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康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蔡代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66</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学校基础能力建设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康职业中等专业学校</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67</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退役士兵职业技能培训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康职业中等专业学校</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立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68</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院校校园文化建设中语文课程的功能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苏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69</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幼儿园男教师工作现状的调查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恩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70</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普惠制幼儿园幼儿体育活动开展现状的调查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小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71</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艺术设计专业校企合作机制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录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72</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护理学生科学素质与人文精神融合提升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文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73</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护理专业人才培养模式与行业人才需求适应性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红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74</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思政理论课实践教学模式创新探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鸡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雪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75</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院校“电子技术”课程教学改革与创新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中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汉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76</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药企业与高职药学专业人才共育机制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中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玉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77</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民健身活动对高职体育教学的影响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中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良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78</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企一体化办学模式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眉县职业教育中心</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军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79</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等职业学校学生评价体系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眉县职业教育中心</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清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80</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性网络环境中的课程教学模式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工商职业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红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81</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思想政治理论课高效教学模式构建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工商职业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苑秀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82</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工作过程的高职人才培养与课程体系一体化研究——以陕西工商职业学院物流管理专业为个案</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工商职业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红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83</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数字化信息资源公共服务体系建设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工商职业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涟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84</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高职院校社会主义核心价值体系教育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工商职业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光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85</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实力文化与高职院校校园文化创新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工商职业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86</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教育“双主体”人才培养模式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工商职业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孔令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87</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社会主义核心价值体系德育机制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工商职业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88</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全息理论的高职数学课程教学改革的研究与实践</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工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89</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顺应论的高职院校公共英语教学改革理论与实践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工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肖春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90</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连锁经营管理专业课程体系重构的研究与实践</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工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晋淑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91</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服装专业校内生产性实训基地的建设与研究——以陕西工院为例</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陕西工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晓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92</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工作过程系统化的“电气控制系统设计安装与调试”课程项目化教学实践与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陕西国防工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亚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93</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院校质量管理体系文件化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陕西国防工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贾宝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94</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基于工作过程导向的企业先导高职机电专业课程体系开发与实践</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陕西国防工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  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95</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单元操作技术》课程教学做一体化实践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陕西国防工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郢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96</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教学做一体化的软件工程课程教改构思与实践</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陕西国防工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巧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97</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w w:val="90"/>
                <w:kern w:val="0"/>
                <w:szCs w:val="21"/>
              </w:rPr>
            </w:pPr>
            <w:r>
              <w:rPr>
                <w:rFonts w:ascii="宋体;SimSun" w:hAnsi="宋体;SimSun" w:cs="宋体;SimSun"/>
                <w:spacing w:val="-4"/>
                <w:w w:val="90"/>
                <w:kern w:val="0"/>
                <w:szCs w:val="21"/>
              </w:rPr>
              <w:t>基于工作过程的高职机械制造与自动化专业课程体系的研究与实践</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陕西国防工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永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98</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职业能力培养的实践教学管理制度体系构建与实施</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交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吟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599</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结合人才培养模式下的理工科高职院校学生人文素质培养路径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交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军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00</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院校软实力提升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交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晓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01</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造价综合实训体系建设与实施方案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交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庆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02</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类专业人才培养方案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交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崔选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03</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w w:val="90"/>
                <w:kern w:val="0"/>
                <w:szCs w:val="21"/>
              </w:rPr>
            </w:pPr>
            <w:r>
              <w:rPr>
                <w:rFonts w:ascii="宋体;SimSun" w:hAnsi="宋体;SimSun" w:cs="宋体;SimSun"/>
                <w:spacing w:val="-4"/>
                <w:w w:val="90"/>
                <w:kern w:val="0"/>
                <w:szCs w:val="21"/>
              </w:rPr>
              <w:t>基于职业能力需求的陕西高职电子商务专业服务型人才培养模式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交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姚晓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04</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工作过程的高职电子商务专业教学方法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交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05</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职教集团平台的校企融合机制实证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交通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蔺宏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06</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计算机专业课程体系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理工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07</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助产专业“两结合</w:t>
            </w:r>
            <w:r>
              <w:rPr>
                <w:rFonts w:cs="宋体;SimSun" w:ascii="宋体;SimSun" w:hAnsi="宋体;SimSun"/>
                <w:kern w:val="0"/>
                <w:szCs w:val="21"/>
              </w:rPr>
              <w:t>+</w:t>
            </w:r>
            <w:r>
              <w:rPr>
                <w:rFonts w:ascii="宋体;SimSun" w:hAnsi="宋体;SimSun" w:cs="宋体;SimSun"/>
                <w:kern w:val="0"/>
                <w:szCs w:val="21"/>
              </w:rPr>
              <w:t>四模块”课程体系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能源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正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08</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案例视频教学法在高职医学实训教学中的应用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能源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开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09</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院校顶岗实习教学质量控制的探索和实践</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能源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10</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矿山微控制系统课程开发与实践</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能源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建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11</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学教并重”数字化教学资源应用平台的研究与开发</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能源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玉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12</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高职医学影像技术专业网络虚拟实践教学平台的建设与应用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能源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延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13</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学生性健康认知及行为调查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能源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14</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等职业学校特色课程开发体系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电子信息学校</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15</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职数学有效教学的实践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机电工程学校</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知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16</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职教育中企业文化渗透的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机电工程学校</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秀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17</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社会需求的中职计算机专业分支定位与细化设计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机电工程学校</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野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18</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快农业职业教育发展的对策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洛川县职业中等专业学校</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清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19</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院校“校企合作、工学结合、顶岗实习”培养模式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神木县职业技术教育中心</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20</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校企合作加强职业院校实训基地课程体系建设的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神木县职业技术教育中心</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文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21</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陕西高职学院危机管理机制构建研究—以陕西职业技术学院为例</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22</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奥尔夫音乐教学法在高职音乐教育专业技能课程中的渗透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23</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高职院校艺术教育创新人才培养模式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24</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学生低碳生活习惯的调查与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洛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吉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25</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提升高职院校教师信息化教学能力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洛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红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26</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地市高等职业教育发展战略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洛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莫翼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27</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药药剂校企合作虚拟生产教学资源实践性开发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丽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28</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高职院校医学教师科研状况的调查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文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29</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语文教学的实效性调查与分析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夏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30</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艺园林专业产学合作问题的研究与实践</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付宏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31</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院校学生焦虑、厌学及心理疏导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南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重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32</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积极心理品质对大学生心理健康的影响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高新科技职业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33</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通识教育中数学文化教育的研究与实践</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广播电视大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侯新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34</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高校专、兼职教师团队机制建设研究——以西安电大课程教学团队为例</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广播电视大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35</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办中等职业院校办学路径选择与创新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航天工业学校</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36</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中等卫生职业学校学生社会责任感培养的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医学院附设卫生学校</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奋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37</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高职院校课程项目化教学改革与教学质量提升的研究与实践</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西安理工大学高等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侯爱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38</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控原理”课程改革对就业岗位拓宽影响的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西安理工大学高等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荪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39</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多维度构建高职学生思想政治教育工作新格局的建设研究与实践</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西安理工大学高等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40</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院校人才培养与企业需求衔接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铁路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利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41</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结合背景下高职院校人才培养模式改革的研究与实证</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铁路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嵘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42</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示范性高职院校建设的作用与存在问题的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铁路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军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43</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类高职院校校企一体化办学模式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铁路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恩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44</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理专业校院合作“三一制”人才培养模式探索与实践</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赫光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45</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高职院校人才培养方案优化研究与实践</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秦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46</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为延安率先实现城乡统筹发展服务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安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47</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高职生预期就业能力与心理健康、焦虑情绪的影响及调节作用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安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海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48</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与延安区域经济协调发展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安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世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49</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院校生均经费标准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安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50</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职工文化教育和技术培训实践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安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小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51</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安市服务型高职教育体系构建及实证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安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雅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52</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北地区高职护理人才需求与培养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安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旭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53</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特色学校建设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阎良区武屯中学</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建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54</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英国课程资源的高职教育质量评价与保障体系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凌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永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55</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部农村劳动力职业教育与培训模式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陵区职教中心</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坤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56</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提高质量为重点的中等职业学校教学改革创新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柞水县职业中等专业学校</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军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57</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学前教育专业人才培养模式创新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青年职业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凯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58</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w w:val="90"/>
                <w:kern w:val="0"/>
                <w:szCs w:val="21"/>
              </w:rPr>
            </w:pPr>
            <w:r>
              <w:rPr>
                <w:rFonts w:ascii="宋体;SimSun" w:hAnsi="宋体;SimSun" w:cs="宋体;SimSun"/>
                <w:spacing w:val="-4"/>
                <w:w w:val="90"/>
                <w:kern w:val="0"/>
                <w:szCs w:val="21"/>
              </w:rPr>
              <w:t>高职院校物业管理专业校企合作型产学研一体化人才培养模式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警官职业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晓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59</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刑事侦查技术专业实践教学的创新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警官职业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学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60</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企共建职业学校校园文化的个案研究与实践</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西安市机电职业技术学校</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震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GH12661</w:t>
            </w:r>
          </w:p>
        </w:tc>
        <w:tc>
          <w:tcPr>
            <w:tcW w:w="5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学前教育发展现状问题及对策研究</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中职业技术学院</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姚建国</w:t>
            </w:r>
          </w:p>
        </w:tc>
      </w:tr>
    </w:tbl>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主题词：</w:t>
      </w:r>
      <w:r>
        <w:rPr>
          <w:rFonts w:ascii="方正小标宋_GBK;Arial Unicode MS" w:hAnsi="方正小标宋_GBK;Arial Unicode MS" w:eastAsia="方正小标宋_GBK;Arial Unicode MS"/>
          <w:sz w:val="28"/>
          <w:szCs w:val="28"/>
        </w:rPr>
        <w:t>规划  立项  课题  通知</w:t>
      </w:r>
    </w:p>
    <w:p>
      <w:pPr>
        <w:pStyle w:val="Normal"/>
        <w:spacing w:lineRule="exact" w:line="5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54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58.95pt,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  送：全国教育科学规划领导小组办公室。</w:t>
      </w:r>
    </w:p>
    <w:p>
      <w:pPr>
        <w:pStyle w:val="Normal"/>
        <w:spacing w:lineRule="exact" w:line="560"/>
        <w:ind w:firstLine="1120"/>
        <w:rPr>
          <w:rFonts w:ascii="仿宋_GB2312" w:hAnsi="仿宋_GB2312" w:eastAsia="仿宋_GB2312" w:cs="宋体;SimSun"/>
          <w:sz w:val="28"/>
          <w:szCs w:val="28"/>
        </w:rPr>
      </w:pPr>
      <w:r>
        <w:rPr>
          <w:rFonts w:ascii="仿宋_GB2312" w:hAnsi="仿宋_GB2312" w:cs="宋体;SimSun" w:eastAsia="仿宋_GB2312"/>
          <w:sz w:val="28"/>
          <w:szCs w:val="28"/>
        </w:rPr>
        <w:t>省教育科学规划领导小组组长、副组长及各成员。</w:t>
      </w:r>
    </w:p>
    <w:p>
      <w:pPr>
        <w:pStyle w:val="Normal"/>
        <w:spacing w:lineRule="exact" w:line="560"/>
        <w:ind w:firstLine="1120"/>
        <w:rPr>
          <w:rFonts w:ascii="仿宋_GB2312" w:hAnsi="仿宋_GB2312" w:eastAsia="仿宋_GB2312" w:cs="宋体;SimSun"/>
          <w:sz w:val="28"/>
          <w:szCs w:val="28"/>
        </w:rPr>
      </w:pPr>
      <w:r>
        <w:rPr>
          <w:rFonts w:ascii="仿宋_GB2312" w:hAnsi="仿宋_GB2312" w:cs="宋体;SimSun" w:eastAsia="仿宋_GB2312"/>
          <w:sz w:val="28"/>
          <w:szCs w:val="28"/>
        </w:rPr>
        <w:t>省教育厅有关领导及处室。</w:t>
      </w:r>
    </w:p>
    <w:p>
      <w:pPr>
        <w:pStyle w:val="Normal"/>
        <w:spacing w:lineRule="exact" w:line="5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82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陕西省教育科学规划领导小组办公室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日印发 </w:t>
      </w:r>
    </w:p>
    <w:p>
      <w:pPr>
        <w:pStyle w:val="Normal"/>
        <w:spacing w:lineRule="exact" w:line="56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08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58.95pt,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打印人：赵静              校对人：王尚杰               共印</w:t>
      </w:r>
      <w:r>
        <w:rPr>
          <w:rFonts w:eastAsia="仿宋_GB2312" w:cs="宋体;SimSun" w:ascii="仿宋_GB2312" w:hAnsi="仿宋_GB2312"/>
          <w:sz w:val="28"/>
          <w:szCs w:val="28"/>
        </w:rPr>
        <w:t>120</w:t>
      </w:r>
      <w:r>
        <w:rPr>
          <w:rFonts w:ascii="仿宋_GB2312" w:hAnsi="仿宋_GB2312" w:cs="宋体;SimSun" w:eastAsia="仿宋_GB2312"/>
          <w:sz w:val="28"/>
          <w:szCs w:val="28"/>
        </w:rPr>
        <w:t>份</w:t>
      </w:r>
    </w:p>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16:00Z</dcterms:created>
  <dc:creator>lenovo</dc:creator>
  <dc:description/>
  <cp:keywords/>
  <dc:language>en-US</dc:language>
  <cp:lastModifiedBy>联想_陕西省教育科学研究所</cp:lastModifiedBy>
  <cp:lastPrinted>2012-10-12T15:52:00Z</cp:lastPrinted>
  <dcterms:modified xsi:type="dcterms:W3CDTF">2012-10-16T02:37:00Z</dcterms:modified>
  <cp:revision>3</cp:revision>
  <dc:subject/>
  <dc:title>关于下达陕西省教育科学“十二五”规划2012年立项课题的通知</dc:title>
</cp:coreProperties>
</file>