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FF0000"/>
          <w:sz w:val="72"/>
          <w:szCs w:val="72"/>
          <w:u w:val="single"/>
          <w:lang w:eastAsia="zh-CN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  <w:u w:val="single"/>
          <w:lang w:eastAsia="zh-CN"/>
        </w:rPr>
        <w:t>陕西省教育科学研究院文件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sz w:val="72"/>
          <w:szCs w:val="72"/>
          <w:u w:val="single"/>
          <w:lang w:eastAsia="zh-CN"/>
        </w:rPr>
      </w:pPr>
      <w:r>
        <w:rPr>
          <w:rFonts w:eastAsia="方正小标宋_GBK;Arial Unicode MS" w:cs="华文中宋" w:ascii="方正小标宋_GBK;Arial Unicode MS" w:hAnsi="方正小标宋_GBK;Arial Unicode MS"/>
          <w:color w:val="FF0000"/>
          <w:sz w:val="72"/>
          <w:szCs w:val="72"/>
          <w:u w:val="single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eastAsia="方正小标宋_GBK;Arial Unicode MS" w:ascii="方正小标宋_GBK;Arial Unicode MS" w:hAnsi="方正小标宋_GBK;Arial Unicode MS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u w:val="single"/>
        </w:rPr>
      </w:pPr>
      <w:r>
        <w:rPr>
          <w:rFonts w:eastAsia="方正小标宋_GBK;Arial Unicode MS" w:ascii="方正小标宋_GBK;Arial Unicode MS" w:hAnsi="方正小标宋_GBK;Arial Unicode MS"/>
          <w:u w:val="single"/>
        </w:rPr>
      </w:r>
    </w:p>
    <w:p>
      <w:pPr>
        <w:pStyle w:val="Normal"/>
        <w:spacing w:lineRule="exact" w:line="6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教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u w:val="single"/>
        </w:rPr>
      </w:r>
    </w:p>
    <w:p>
      <w:pPr>
        <w:pStyle w:val="Normal"/>
        <w:spacing w:lineRule="exact" w:line="6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推荐“基础教育国家级教学成果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孵化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园）”的通知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（区）教研室（所、中心），神木市、韩城市、府谷县教研室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充分发挥教育科研的基础性、引领性、先导性作用，全面推动我省基础教育教学改革，省教育科学研究院、省教育科学规划领导小组办公室，决定实施基础教育国家级教学成果孵化计划，现就推荐“基础教育国家级教学成果孵化校（园）”相关事项通知如下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推荐目的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现一批在教育教学关键领域和主要环节中能长期进行改革探索，初步形成具有前瞻性、引领性、科学性、实践性、应用性研究成果的中小学和幼儿园，通过科学指导和协同创新研究，培育一批具有冲击国家级奖项的高水平基础教育教学成果，引领全省基础教育教学改革发展方向。</w:t>
      </w:r>
    </w:p>
    <w:p>
      <w:pPr>
        <w:pStyle w:val="Normal"/>
        <w:spacing w:lineRule="exact" w:line="560"/>
        <w:ind w:firstLine="65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二、推荐条件</w:t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办学思想端正，重视教学改革，具有一定科研基础和实力。</w:t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近五年承担过省级或省级以上规划课题，或获得过省级或省级以上教学成果奖。</w:t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在教学改革关键领域，特别是在德育、课程、教学、育人模式、资源建设、评价方式、教育信息化应用等方面，进行长期实践探索，初步形成了具有前瞻性、应用性、引领性和鲜明时代特色的研究成果。</w:t>
      </w:r>
    </w:p>
    <w:p>
      <w:pPr>
        <w:pStyle w:val="Normal"/>
        <w:spacing w:lineRule="exact" w:line="54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能够为成果孵化提供一定经费支持。</w:t>
      </w:r>
    </w:p>
    <w:p>
      <w:pPr>
        <w:pStyle w:val="Normal"/>
        <w:spacing w:lineRule="exact" w:line="540"/>
        <w:ind w:firstLine="658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推荐范围及数量</w:t>
      </w:r>
    </w:p>
    <w:p>
      <w:pPr>
        <w:pStyle w:val="Normal"/>
        <w:spacing w:lineRule="exact" w:line="54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条件的中小学校、幼儿园均可推荐。各市（区）在筛选推荐时，要保证幼儿园、义务教育学校、普通高中学校都有申报单位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5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四、推荐办法</w:t>
      </w:r>
    </w:p>
    <w:p>
      <w:pPr>
        <w:pStyle w:val="Normal"/>
        <w:spacing w:lineRule="exact" w:line="54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校（园）申报。符合申报条件、具有申报意愿的中小学校、幼儿园，如实填写《基础教育国家级教学成果孵化学校申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登录“陕西教科研网”“省规划办”栏目，进入“陕西省教育科研信息与管理平台”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esp.sneducloud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下载），加盖学校公章后，将《申报表》（一式三份）报送所在县区教研室。</w:t>
      </w:r>
    </w:p>
    <w:p>
      <w:pPr>
        <w:pStyle w:val="Normal"/>
        <w:spacing w:lineRule="exact" w:line="54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县区审核。县区教研室对中小学校、幼儿园《申报表》进行审核，符合申报条件的，填写审核意见，并加盖教研室公章，报送所在市（区）教研室（所、中心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市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区）筛选。各市（区）教研室（所、中心）对县区报送的申报学校、幼儿园进行筛选，按照分配限额和要求，择优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前将纸质版《申请表》和《汇总表》（见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报送省教科院科研规划部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pacing w:val="-4"/>
            <w:sz w:val="32"/>
            <w:szCs w:val="32"/>
          </w:rPr>
          <w:t>并将相应电子版发至</w:t>
        </w:r>
        <w:r>
          <w:rPr>
            <w:rStyle w:val="InternetLink"/>
            <w:rFonts w:eastAsia="仿宋_GB2312;仿宋" w:cs="仿宋_GB2312;仿宋" w:ascii="仿宋_GB2312;仿宋" w:hAnsi="仿宋_GB2312;仿宋"/>
            <w:spacing w:val="-4"/>
            <w:sz w:val="32"/>
            <w:szCs w:val="32"/>
          </w:rPr>
          <w:t>sgh1505@126.com</w:t>
        </w:r>
      </w:hyperlink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地址：西安市莲湖区药王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陕西省教育科学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室  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0003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李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尚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9-85370522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《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础教育国家级教学成果孵化校（园）推荐限额表》</w:t>
      </w:r>
    </w:p>
    <w:p>
      <w:pPr>
        <w:pStyle w:val="Normal"/>
        <w:spacing w:lineRule="exact" w:line="560"/>
        <w:ind w:firstLine="16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《基础教育国家级教学成果孵化校（园）申报表》</w:t>
      </w:r>
    </w:p>
    <w:p>
      <w:pPr>
        <w:pStyle w:val="Normal"/>
        <w:spacing w:lineRule="exact" w:line="560"/>
        <w:ind w:firstLine="1616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《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础教育国家级教学成果孵化校（园）推荐汇总表》</w:t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　　　　　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陕西省教育科学研究院（代章）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0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0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8.95pt,28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陕西省教育科学研究院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基础教育国家级教学成果孵化校（园）推荐限额表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50"/>
        <w:rPr>
          <w:rFonts w:ascii="?  ??х?;宋体" w:hAnsi="?  ??х?;宋体" w:eastAsia="?  ??х?;宋体" w:cs="Times New Roman"/>
          <w:color w:val="000000"/>
          <w:sz w:val="23"/>
          <w:szCs w:val="23"/>
        </w:rPr>
      </w:pPr>
      <w:r>
        <w:rPr>
          <w:rFonts w:eastAsia="?  ??х?;宋体" w:cs="Times New Roman" w:ascii="?  ??х?;宋体" w:hAnsi="?  ??х?;宋体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140335</wp:posOffset>
                </wp:positionV>
                <wp:extent cx="5308600" cy="614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845"/>
                              <w:gridCol w:w="278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洛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杨凌示范区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神木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?  ??х?;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府谷县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?  ??х?;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84.25pt;mso-wrap-distance-left:9pt;mso-wrap-distance-right:9pt;mso-wrap-distance-top:0pt;mso-wrap-distance-bottom:0pt;margin-top:11.05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845"/>
                        <w:gridCol w:w="278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商洛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杨凌示范区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神木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?  ??х?;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府谷县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?  ??х?;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50"/>
        <w:ind w:firstLine="560"/>
        <w:rPr>
          <w:rFonts w:ascii="仿宋_GB2312;仿宋" w:hAnsi="仿宋_GB2312;仿宋" w:eastAsia="仿宋_GB2312;仿宋" w:cs="?  ??х?;宋体"/>
          <w:color w:val="000000"/>
          <w:sz w:val="28"/>
          <w:szCs w:val="28"/>
        </w:rPr>
      </w:pP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注：各市（区）在筛选推荐时，要保证幼儿园、义务教育学校、普通高中学校都有申报单位。</w:t>
      </w:r>
    </w:p>
    <w:p>
      <w:pPr>
        <w:pStyle w:val="Normal"/>
        <w:shd w:fill="FFFFFF" w:val="clear"/>
        <w:spacing w:before="0" w:after="25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基础教育国家级教学成果孵化校（园）申报表</w:t>
      </w:r>
    </w:p>
    <w:p>
      <w:pPr>
        <w:pStyle w:val="Normal"/>
        <w:spacing w:lineRule="exact" w:line="560"/>
        <w:ind w:firstLine="1777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4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4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17"/>
        <w:gridCol w:w="1657"/>
        <w:gridCol w:w="1766"/>
        <w:gridCol w:w="287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校长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学校基本情况</w:t>
            </w:r>
          </w:p>
        </w:tc>
      </w:tr>
      <w:tr>
        <w:trPr>
          <w:trHeight w:val="244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近五年承担的省级以上（含省级）教育科研规划课题</w:t>
            </w:r>
          </w:p>
        </w:tc>
      </w:tr>
      <w:tr>
        <w:trPr>
          <w:trHeight w:val="18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获得省级以上（含省级）的教学成果奖</w:t>
            </w:r>
          </w:p>
        </w:tc>
      </w:tr>
      <w:tr>
        <w:trPr>
          <w:trHeight w:val="16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情况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研究过程和时间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概要</w:t>
            </w:r>
          </w:p>
        </w:tc>
      </w:tr>
      <w:tr>
        <w:trPr>
          <w:trHeight w:val="23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应用情况和效果</w:t>
            </w:r>
          </w:p>
        </w:tc>
      </w:tr>
      <w:tr>
        <w:trPr>
          <w:trHeight w:val="23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可否提供经费支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请单位公章：                       申报时间：</w:t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县区教研室（所、中心）审核意见</w:t>
            </w:r>
          </w:p>
          <w:p>
            <w:pPr>
              <w:pStyle w:val="Normal"/>
              <w:shd w:fill="FFFFFF" w:val="clear"/>
              <w:spacing w:lineRule="exact" w:line="480" w:before="0" w:after="25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单位公章：                        审核时间：</w:t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市区教研室（所、中心）推荐意见：</w:t>
            </w:r>
          </w:p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 xml:space="preserve">单位公章                         推荐时间：  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-4"/>
          <w:sz w:val="36"/>
          <w:szCs w:val="36"/>
        </w:rPr>
        <w:t>基础教育国家级教学成果孵化校（园）推荐汇总表</w:t>
      </w:r>
    </w:p>
    <w:p>
      <w:pPr>
        <w:pStyle w:val="Normal"/>
        <w:rPr>
          <w:rFonts w:ascii="?  ??х?;宋体" w:hAnsi="?  ??х?;宋体" w:eastAsia="?  ??х?;宋体" w:cs="Times New Roman"/>
          <w:color w:val="000000"/>
          <w:spacing w:val="-4"/>
          <w:sz w:val="23"/>
          <w:szCs w:val="23"/>
        </w:rPr>
      </w:pPr>
      <w:r>
        <w:rPr>
          <w:rFonts w:eastAsia="?  ??х?;宋体" w:cs="Times New Roman" w:ascii="?  ??х?;宋体" w:hAnsi="?  ??х?;宋体"/>
          <w:color w:val="000000"/>
          <w:spacing w:val="-4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?  ??х?;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市（区）教研室（所、中心）（公章）</w:t>
      </w:r>
    </w:p>
    <w:p>
      <w:pPr>
        <w:pStyle w:val="Normal"/>
        <w:spacing w:lineRule="exact" w:line="100"/>
        <w:ind w:firstLine="230"/>
        <w:rPr>
          <w:rFonts w:ascii="?  ??х?;宋体" w:hAnsi="?  ??х?;宋体" w:eastAsia="?  ??х?;宋体" w:cs="Times New Roman"/>
          <w:color w:val="000000"/>
          <w:sz w:val="23"/>
          <w:szCs w:val="23"/>
        </w:rPr>
      </w:pPr>
      <w:r>
        <w:rPr>
          <w:rFonts w:eastAsia="?  ??х?;宋体" w:cs="Times New Roman" w:ascii="?  ??х?;宋体" w:hAnsi="?  ??х?;宋体"/>
          <w:color w:val="000000"/>
          <w:sz w:val="23"/>
          <w:szCs w:val="2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?  ??х?;宋体" w:hAnsi="?  ??х?;宋体" w:eastAsia="?  ??х?;宋体" w:cs="Times New Roman"/>
          <w:color w:val="000000"/>
          <w:sz w:val="23"/>
          <w:szCs w:val="23"/>
        </w:rPr>
      </w:pPr>
      <w:r>
        <w:rPr>
          <w:rFonts w:eastAsia="?  ??х?;宋体" w:cs="Times New Roman" w:ascii="?  ??х?;宋体" w:hAnsi="?  ??х?;宋体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50"/>
        <w:ind w:firstLine="560"/>
        <w:rPr>
          <w:rFonts w:ascii="仿宋_GB2312;仿宋" w:hAnsi="仿宋_GB2312;仿宋" w:eastAsia="仿宋_GB2312;仿宋" w:cs="?  ??х?;宋体"/>
          <w:color w:val="000000"/>
          <w:sz w:val="28"/>
          <w:szCs w:val="28"/>
        </w:rPr>
      </w:pP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注：各市（区）在筛选推荐时，要保证幼儿园、义务教育学校、普通高中学校都有申报单位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  ??х?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ailtime">
    <w:name w:val="detail_time"/>
    <w:basedOn w:val="Normal"/>
    <w:qFormat/>
    <w:pPr>
      <w:widowControl/>
      <w:pBdr>
        <w:top w:val="single" w:sz="4" w:space="9" w:color="EB6868"/>
      </w:pBdr>
      <w:spacing w:before="13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456;&#24212;&#30005;&#23376;&#29256;&#21457;&#33267;sgh150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0:00Z</dcterms:created>
  <dc:creator>lenovo</dc:creator>
  <dc:description/>
  <dc:language>en-US</dc:language>
  <cp:lastModifiedBy>lenovo</cp:lastModifiedBy>
  <cp:lastPrinted>2018-09-19T15:32:00Z</cp:lastPrinted>
  <dcterms:modified xsi:type="dcterms:W3CDTF">2018-09-21T01:10:09Z</dcterms:modified>
  <cp:revision>8</cp:revision>
  <dc:subject/>
  <dc:title>陕教科〔201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