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ahoma"/>
          <w:bCs/>
          <w:kern w:val="0"/>
          <w:sz w:val="28"/>
          <w:szCs w:val="28"/>
        </w:rPr>
      </w:pP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ahoma"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Tahoma" w:eastAsia="方正小标宋_GBK;Arial Unicode MS"/>
          <w:bCs/>
          <w:kern w:val="0"/>
          <w:sz w:val="36"/>
          <w:szCs w:val="36"/>
        </w:rPr>
        <w:t>陕西省小学数学新课程课堂教学大赛获奖名单</w:t>
      </w:r>
    </w:p>
    <w:p>
      <w:pPr>
        <w:pStyle w:val="Normal"/>
        <w:rPr>
          <w:rFonts w:ascii="仿宋_GB2312" w:hAnsi="仿宋_GB2312" w:eastAsia="仿宋_GB2312" w:cs="Tahoma"/>
          <w:bCs/>
          <w:kern w:val="0"/>
          <w:sz w:val="28"/>
          <w:szCs w:val="28"/>
        </w:rPr>
      </w:pPr>
      <w:r>
        <w:rPr>
          <w:rFonts w:eastAsia="仿宋_GB2312" w:cs="Tahoma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ahoma"/>
          <w:bCs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教学论文（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173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篇）</w:t>
      </w:r>
    </w:p>
    <w:p>
      <w:pPr>
        <w:pStyle w:val="Normal"/>
        <w:jc w:val="center"/>
        <w:rPr>
          <w:rFonts w:ascii="仿宋_GB2312" w:hAnsi="仿宋_GB2312" w:eastAsia="仿宋_GB2312" w:cs="Tahoma"/>
          <w:bCs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一等奖（</w:t>
      </w:r>
      <w:r>
        <w:rPr>
          <w:rFonts w:eastAsia="仿宋_GB2312" w:cs="Tahoma" w:ascii="仿宋_GB2312" w:hAnsi="仿宋_GB2312"/>
          <w:b/>
          <w:bCs/>
          <w:kern w:val="0"/>
          <w:sz w:val="28"/>
          <w:szCs w:val="28"/>
        </w:rPr>
        <w:t>58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篇）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435"/>
        <w:gridCol w:w="5191"/>
      </w:tblGrid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题目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  平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榆林市教研室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注释文本阅读，培养学生理解能力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马俊华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市教育科学研究所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发展学科教学知识，提升小学数学教师专业素养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  志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安康市教研室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开放数学课堂，做智慧型教师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亚珍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渭南市教研所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谁先走课堂实录与评析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  艳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临渭区北塘实验小学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对“乐学课堂”教学研究的理性思考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何小琴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旬阳县城关第二小学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小学数学教学渗透转化思想的策略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曹爱兰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榆林市第二十小学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浅谈学生课堂“美丽的错误”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向军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绥德县名州镇中心小学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w w:val="90"/>
                <w:kern w:val="0"/>
                <w:sz w:val="24"/>
              </w:rPr>
            </w:pPr>
            <w:r>
              <w:rPr>
                <w:rFonts w:ascii="宋体;SimSun" w:hAnsi="宋体;SimSun" w:cs="Tahoma"/>
                <w:w w:val="90"/>
                <w:kern w:val="0"/>
                <w:sz w:val="24"/>
              </w:rPr>
              <w:t>从一节观摩课说起</w:t>
            </w:r>
            <w:r>
              <w:rPr>
                <w:rFonts w:cs="Tahoma" w:ascii="宋体;SimSun" w:hAnsi="宋体;SimSun"/>
                <w:w w:val="90"/>
                <w:kern w:val="0"/>
                <w:sz w:val="24"/>
              </w:rPr>
              <w:t>-</w:t>
            </w:r>
            <w:r>
              <w:rPr>
                <w:rFonts w:ascii="宋体;SimSun" w:hAnsi="宋体;SimSun" w:cs="Tahoma"/>
                <w:w w:val="90"/>
                <w:kern w:val="0"/>
                <w:sz w:val="24"/>
              </w:rPr>
              <w:t>算法的“多样化”和“最优化”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赵娜娜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绥德县明德小学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让课堂因错误而精彩</w:t>
            </w:r>
          </w:p>
        </w:tc>
      </w:tr>
      <w:tr>
        <w:trPr>
          <w:trHeight w:val="5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段  静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榆林市教研室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者创境  学者创新－数学课堂中学生创新思维的激发之我见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白春娥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榆林实验小学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让学生动起来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  涛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市未央区教师进修学校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课堂教学中学生创造力培养的实践与思考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潘立婷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市雁塔区航天小学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尝试教学理念下小学数学教学模式初探</w:t>
            </w:r>
          </w:p>
        </w:tc>
      </w:tr>
      <w:tr>
        <w:trPr>
          <w:trHeight w:val="11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铁五小学大学区数学名师工作室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市铁五小学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体现四能，思维可视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姬  红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市户县教育局教研室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让数学课堂充满生命活力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董  玮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市灞桥区东城第二小学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交流让课堂更精彩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赵科利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宝鸡市陈仓区实验小学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课改“三重门”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唐娟利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宝鸡高新三小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巧讲数学试卷 提升学习效益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苏晓敏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宝鸡市凤翔县城关镇儒林小学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激发学习兴趣 培养学生能力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富军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安康市第一小学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Tahoma"/>
                <w:kern w:val="0"/>
                <w:sz w:val="24"/>
              </w:rPr>
              <w:t>分级•分类•互动式”评课方法探究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胡崇惠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旬阳县师训教研中心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小学数学“分类”教学模式构建的探索与实践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清云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岚皋县教研室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小学数学课堂有效性的思考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范  莉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汉滨区培新小学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浅谈小学生数学活动经验的积累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豆  娟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秦都区沣水园小学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需要多少钱教后感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吕  涛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兴平市华兴小学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小学数学教师实施高效课堂的调研报告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建林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兴平市陕柴小学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小学数学课堂游戏化教学感悟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胡  婕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乾县教研室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浅谈明德项目中的数学分层测试卡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巧艳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秦都区中华路小学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小学数学低年级教学方法例谈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时  煜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渭城区道北小学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小游戏中的大学问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  腾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秦都区健康花城小学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探讨数学思想在乘法教学中的渗透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周书生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丹凤县教研室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小学数学练习课四环四练模式初探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  永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商洛市小学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对平年闰年的教学思考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丹瑛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商洛市商州区第二小学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如何提高低年级学生的计算能力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程  雯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商洛市山阳县城关镇南庵小学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如何在数学课堂上帮助学困生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郝祥侠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柞水县蔡玉窑镇中心校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也谈“数学课堂中的小组合作”</w:t>
            </w:r>
          </w:p>
        </w:tc>
      </w:tr>
      <w:tr>
        <w:trPr>
          <w:trHeight w:val="5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会芹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宜君县城关第一小学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错误乃发生之源</w:t>
            </w:r>
            <w:r>
              <w:rPr>
                <w:rFonts w:cs="Tahoma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Tahoma"/>
                <w:kern w:val="0"/>
                <w:sz w:val="24"/>
              </w:rPr>
              <w:t>充分利用学生的错误资源，以提高课堂效率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桂花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宜君县教研室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谈小学数学教学中培养学生的非智力因素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郭文侠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裕丰园小学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且读且提升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郭  莉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澄城县城关一小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让探究成为数学教学的新常态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牛雪萍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大荔县教研室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从试题导向谈教学理念转变</w:t>
            </w:r>
          </w:p>
        </w:tc>
      </w:tr>
      <w:tr>
        <w:trPr>
          <w:trHeight w:val="5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小红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澄城县教研室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关注问题 改革思路——小学数学教学中的一些问题分析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雷桂芳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韩城市新城二小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及时抓住时机 促成有效合作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惠延霞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延安实验小学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静态</w:t>
            </w:r>
            <w:r>
              <w:rPr>
                <w:rFonts w:cs="Tahoma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Tahoma"/>
                <w:kern w:val="0"/>
                <w:sz w:val="24"/>
              </w:rPr>
              <w:t>预设</w:t>
            </w:r>
            <w:r>
              <w:rPr>
                <w:rFonts w:cs="Tahoma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Tahoma"/>
                <w:kern w:val="0"/>
                <w:sz w:val="24"/>
              </w:rPr>
              <w:t>动态</w:t>
            </w:r>
            <w:r>
              <w:rPr>
                <w:rFonts w:cs="Tahoma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Tahoma"/>
                <w:kern w:val="0"/>
                <w:sz w:val="24"/>
              </w:rPr>
              <w:t>生成</w:t>
            </w:r>
            <w:r>
              <w:rPr>
                <w:rFonts w:cs="Tahoma" w:ascii="宋体;SimSun" w:hAnsi="宋体;SimSun"/>
                <w:kern w:val="0"/>
                <w:sz w:val="24"/>
              </w:rPr>
              <w:t>"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赵晓妮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陵县职教中心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唤醒小学生在数学课堂中的问题意识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寇青锦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陵县田庄中心小学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浅谈如何实施有效的小学数学教学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魏晓莉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子长县秀延小学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浅谈如何提高小学数学课堂教学的有效性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董彦梅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延川县南关小学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</w:rPr>
              <w:t>的倍数的特征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党红梅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市八一街小学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学生视角下的数学好课标准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曹艳丽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陵区第二小学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在数学教学中培养学生的创新意识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  梅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略阳县教研室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整体把握 提升效率</w:t>
            </w:r>
          </w:p>
        </w:tc>
      </w:tr>
      <w:tr>
        <w:trPr>
          <w:trHeight w:val="5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雪琴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略阳县东关小学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对比研读 思考感悟—六数上“解决问题”的教学思考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冯小华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佛坪县城关乡小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小学数学概念教学之管见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徐文萍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郑县教研室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浅谈小学教学思维能力的培养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乌小黑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宝鸡市金台区陈仓路小学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小学数学正反比例辨析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永珍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商洛市镇安县城关小学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巧用开放性问题  培养学生创新思维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于小梅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韩城市下峪口二小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浅谈“数学广角”的教学策略</w:t>
            </w:r>
          </w:p>
        </w:tc>
      </w:tr>
      <w:tr>
        <w:trPr>
          <w:trHeight w:val="6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雪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铜川市教育科学研究室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经历建模过程  积累活动经验——圆锥的体积教学思考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荣娟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宝鸡实验小学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小学数学高效课堂教学模式初探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二等奖（</w:t>
      </w:r>
      <w:r>
        <w:rPr>
          <w:rFonts w:cs="Tahoma" w:ascii="宋体;SimSun" w:hAnsi="宋体;SimSun"/>
          <w:b/>
          <w:bCs/>
          <w:kern w:val="0"/>
          <w:sz w:val="24"/>
        </w:rPr>
        <w:t>115</w:t>
      </w:r>
      <w:r>
        <w:rPr>
          <w:rFonts w:ascii="宋体;SimSun" w:hAnsi="宋体;SimSun" w:cs="Tahoma"/>
          <w:b/>
          <w:bCs/>
          <w:kern w:val="0"/>
          <w:sz w:val="24"/>
        </w:rPr>
        <w:t>篇）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373"/>
        <w:gridCol w:w="5416"/>
      </w:tblGrid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吕选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市沣东新城车辆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返璞归真 自然建构——浅谈分数初步认识的教学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永龙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工业大学附属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浅谈小学中高年级数学复习课教学策略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吴陆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市未央区和平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立足基础  把握本质</w:t>
            </w:r>
          </w:p>
        </w:tc>
      </w:tr>
      <w:tr>
        <w:trPr>
          <w:trHeight w:val="5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韩  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市灞桥区东城第一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Tahoma"/>
                <w:kern w:val="0"/>
                <w:sz w:val="24"/>
              </w:rPr>
              <w:t>以学定导，多元互动”高效课堂教学模式的探索与实践</w:t>
            </w:r>
          </w:p>
        </w:tc>
      </w:tr>
      <w:tr>
        <w:trPr>
          <w:trHeight w:val="3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索永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市未央区长乐第二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w w:val="90"/>
                <w:kern w:val="0"/>
                <w:sz w:val="24"/>
              </w:rPr>
            </w:pPr>
            <w:r>
              <w:rPr>
                <w:rFonts w:ascii="宋体;SimSun" w:hAnsi="宋体;SimSun" w:cs="Tahoma"/>
                <w:w w:val="90"/>
                <w:kern w:val="0"/>
                <w:sz w:val="24"/>
              </w:rPr>
              <w:t>建立新型小学数学学习评价体系 促进学生全面发展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艳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市沣东新城焦家村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渗透数学思想方法 全面提高学生素质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毛武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榆林高新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有效组织教学  提高学习兴趣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志芬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榆林高新二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例谈动手操作在一年级教学中的作用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曹  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横山县教研室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让丰富多彩的生活走进数学课堂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马  榕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绥德县明德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浅谈小学数学好课的评价标准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高改英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绥德县江德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小学数学主动学习习惯的培养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  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绥德县教研室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课堂教学中“激趣”的艺术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延红利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绥德县逸夫实验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对一年级学生计算教学的一点思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惠龙龙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榆林高新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对当代小学教育的四点感悟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霍  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吴堡县第二完全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让数学课堂因激励性评价而精彩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吴丰华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</w:rPr>
              <w:t>平利县城关镇中心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小学生数学学习兴趣培养之我见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振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紫阳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运算能力的培养需从计算教学抓起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宋显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 w:val="24"/>
              </w:rPr>
              <w:t>平利县城关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 w:val="24"/>
              </w:rPr>
              <w:t>爱数学  做数学   用数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欧杰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汉阴县城关一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让错误成为师生的宝贵资源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孙宁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渭城区文汇路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培养学生合作与交流学习的八种方法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晓燕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彬县实验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论文如何转化学困生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高  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淳化县方里学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分层教学在小学数学教学中的应用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新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秦都区中华路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小学生计算错误原因及解决策略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  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秦都区中华路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浅谈化归思想在小学数学教学中的应用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亚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武功县罗古村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小学数学课堂提问技巧的探究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  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渭城区果子市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浅谈小学数学课堂上的自主学习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胡  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渭城区道北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电子白板，数学教师的好帮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牛卫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秦都区健康花城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小学数学课堂中如何吸引学生的注意力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姜  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兴平市华兴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利用生活情景开展小学数学教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宋  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淳化县秦河学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在小学数学教学中如何打造高效课堂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夏平利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武功县</w:t>
            </w:r>
            <w:r>
              <w:rPr>
                <w:rFonts w:cs="Tahoma" w:ascii="宋体;SimSun" w:hAnsi="宋体;SimSun"/>
                <w:kern w:val="0"/>
                <w:sz w:val="24"/>
              </w:rPr>
              <w:t>5702</w:t>
            </w:r>
            <w:r>
              <w:rPr>
                <w:rFonts w:ascii="宋体;SimSun" w:hAnsi="宋体;SimSun" w:cs="Tahoma"/>
                <w:kern w:val="0"/>
                <w:sz w:val="24"/>
              </w:rPr>
              <w:t>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浅谈数学课堂提问的有效性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薛  辕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兴平市华兴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新形势下如何改进小学教育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  凤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秦都区中华路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让倾听成为一种习惯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黎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武功县大学街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浅议小学生数学审题能力的培养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风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商洛市镇安县城关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实现“开放性问题”教学高效化的两点建议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姚莉娜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丹凤县东街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在数学课堂教学中如何构建高效课堂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  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商洛市山阳县城区第一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小学数学有效教学三要素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  静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柞水县城关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谈小学数学课堂的情境创设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石  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镇安县大坪镇龙湾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如何培养小学生的计算兴趣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何来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柞水县乾佑镇中心校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也谈如何提高小学数学课堂的有效性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艳丽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商洛市山阳县城区第二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如何搞好小学数学课堂教学的互动交流活动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开青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柞水县杏坪镇中心校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让高效走进课堂“激活”求知的生命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加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商洛市镇安县大坪镇龙湾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浅谈小学生认真计算细心检查习惯的培养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新彬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商洛市山阳县城区第二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你在哪里见到过</w:t>
            </w:r>
            <w:r>
              <w:rPr>
                <w:rFonts w:cs="Tahoma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Tahoma"/>
                <w:kern w:val="0"/>
                <w:sz w:val="24"/>
              </w:rPr>
              <w:t>教学案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毛玉华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商洛市镇安县城关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体验数学  开放提升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石康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商洛市洛南县谢湾镇中心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小学生计算能力培养的几点思考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吴荣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商洛市洛南县教研室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走进生活学数学——比例尺教学听课感悟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肖海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商洛市洛南县灵口明德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在课堂教学中积累数学活动经验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郭改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铜川市红旗街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高效的课堂从倾听开始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路海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宜君县云梦中心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小学数学课堂中如何提高小组合作学习的有效性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  青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金谟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谈谈引导学生积极参与学习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焦军龙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宜君县棋盘镇中心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思维碰撞 让数学课堂更有效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秋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铜川市青年路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高效课堂</w:t>
            </w:r>
            <w:r>
              <w:rPr>
                <w:rFonts w:cs="Tahoma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Tahoma"/>
                <w:kern w:val="0"/>
                <w:sz w:val="24"/>
              </w:rPr>
              <w:t>让每一个孩子都学有所得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娟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铜川市大同路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组合图形的面积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唐  沛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裕丰园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有趣的推理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茫利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临渭区北塘实验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数学教学“五部曲”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雷爱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华阴市卫峪中心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浅谈如何提高小学生计算的准确率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苏黎黎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澄城县实验学校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数学教学注重培养学生的动手实践能力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  丽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大荔县荔东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提高小学数学教学有效性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曹芳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临渭区丰荫明德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论文 数学练习课设计之我见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力源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临渭区北塘实验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浅谈小学数学新授课中培养学生批判性思维的策略研究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耿  娜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临渭区丰荫明德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论文 巧管理 塑品质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  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华阴市桃下桥营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如何使数学贴近生活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妮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华阴市掌华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关于数学教学中学困生转化策略的探究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贾吉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韩城市大前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小学数学小组合作学习的有效性探究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改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韩城市新城二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让课堂因提问而高效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孙琳娜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韩城市实验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让数学课堂注入生活的灵性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胡艺媛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韩城市西原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浅谈小学数学作业批改方法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薛艺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韩城市新城四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优化作业设计，放飞学生潜能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赵焕英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韩城市新城五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以理论为指导 以方法求高效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梁娟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韩城市新城五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小学低年级学生数学学习习惯的培养初探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孙阳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韩城市实验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注入生活活水  滋润数学课堂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赵雅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韩城市澽水学校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兴趣让课堂灵动起来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吴少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韩城市实验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小学生数学学习习惯的培养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高  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韩城市新城三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理运用多媒体辅助教学 打造优质高效课堂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海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延安枣园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让学生成为数学学习的主人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郭军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子长县冯家屯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小学数学高效课堂教学反思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巧英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延安慧泽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数学课堂提问怎样才能问到点子上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高泽坤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延安实验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创设有效问题情境培养创新思维能力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阎美荣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延川城关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让数学融入生活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封  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宝塔区东关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让孩子喜欢学数学，轻松学数学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延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洛川县水利希望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认识钟表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冀海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宝塔区南关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可能性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闫艳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府谷县第四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浅议小学数学课堂提问的技巧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永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宝鸡市凤翔县教研室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浅谈新课标理念下教师色的转换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宏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宝鸡市千阳县启文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小学数学“体验</w:t>
            </w:r>
            <w:r>
              <w:rPr>
                <w:rFonts w:ascii="宋体;SimSun" w:hAnsi="宋体;SimSun" w:cs="MS Mincho;ＭＳ 明朝" w:eastAsia="MS Mincho;ＭＳ 明朝"/>
                <w:kern w:val="0"/>
                <w:sz w:val="24"/>
              </w:rPr>
              <w:t>▪</w:t>
            </w:r>
            <w:r>
              <w:rPr>
                <w:rFonts w:ascii="宋体;SimSun" w:hAnsi="宋体;SimSun" w:cs="宋体;SimSun"/>
                <w:kern w:val="0"/>
                <w:sz w:val="24"/>
              </w:rPr>
              <w:t>合作</w:t>
            </w:r>
            <w:r>
              <w:rPr>
                <w:rFonts w:ascii="宋体;SimSun" w:hAnsi="宋体;SimSun" w:cs="MS Mincho;ＭＳ 明朝" w:eastAsia="MS Mincho;ＭＳ 明朝"/>
                <w:kern w:val="0"/>
                <w:sz w:val="24"/>
              </w:rPr>
              <w:t>▪</w:t>
            </w:r>
            <w:r>
              <w:rPr>
                <w:rFonts w:ascii="宋体;SimSun" w:hAnsi="宋体;SimSun" w:cs="宋体;SimSun"/>
                <w:kern w:val="0"/>
                <w:sz w:val="24"/>
              </w:rPr>
              <w:t>构建”高校课堂教学模</w:t>
            </w:r>
            <w:r>
              <w:rPr>
                <w:rFonts w:ascii="宋体;SimSun" w:hAnsi="宋体;SimSun" w:cs="Tahoma"/>
                <w:kern w:val="0"/>
                <w:sz w:val="24"/>
              </w:rPr>
              <w:t>式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宝鸡市太白县黄凤山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浅议小学数学“三环五步”高效课堂教学模式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周莹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宝鸡市岐山县陕汽一校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如何提高数学课堂提问的有效性</w:t>
            </w:r>
          </w:p>
        </w:tc>
      </w:tr>
      <w:tr>
        <w:trPr>
          <w:trHeight w:val="34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关  云    李引娣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宝鸡市陇县城关镇西关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实践“四导三练”，追求“高效课堂”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林君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宝鸡市扶风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小学数学教学中学生自主学习能力的培养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亚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w w:val="90"/>
                <w:kern w:val="0"/>
                <w:sz w:val="24"/>
              </w:rPr>
            </w:pPr>
            <w:r>
              <w:rPr>
                <w:rFonts w:ascii="宋体;SimSun" w:hAnsi="宋体;SimSun" w:cs="Tahoma"/>
                <w:w w:val="90"/>
                <w:kern w:val="0"/>
                <w:sz w:val="24"/>
              </w:rPr>
              <w:t>宝鸡市高新区八鱼镇淡家村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浅谈如何有效搞好小学六年级数学总复习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乌文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宝鸡市扶风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浅谈小学生数学学习兴趣的激发和培养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薛  岚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宝鸡市渭滨区宝成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让“高效”阳光照进“沉默生”的心田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高亚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宝鸡市岐山县西机学校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将错就错，借题发挥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  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宝鸡市眉县第二实验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新课改下如何有效进行小组合作学习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史红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宝鸡市渭滨区凌云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培养学生动手能力的点滴体会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乔玉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宝鸡市岐山县七</w:t>
            </w:r>
            <w:r>
              <w:rPr>
                <w:rFonts w:cs="Tahoma" w:ascii="宋体;SimSun" w:hAnsi="宋体;SimSun"/>
                <w:kern w:val="0"/>
                <w:sz w:val="24"/>
              </w:rPr>
              <w:t>O</w:t>
            </w:r>
            <w:r>
              <w:rPr>
                <w:rFonts w:ascii="宋体;SimSun" w:hAnsi="宋体;SimSun" w:cs="Tahoma"/>
                <w:kern w:val="0"/>
                <w:sz w:val="24"/>
              </w:rPr>
              <w:t>二学校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快乐的数学课堂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凤林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宝鸡市凤县双石铺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平凡而不平淡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郑小丽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乡县东关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让数学课堂实现“轻负担、高效率”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丹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郑县</w:t>
            </w:r>
            <w:r>
              <w:rPr>
                <w:rFonts w:cs="Tahoma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Tahoma"/>
                <w:kern w:val="0"/>
                <w:sz w:val="24"/>
              </w:rPr>
              <w:t>号学校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讲究导语艺术，锤炼导课技术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苏琼英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略阳县嘉陵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浅谈如何构建高效课堂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  丽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郑县大河坎九年制学校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恰当使用电教媒体，提高小学数学的实效性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党国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汉中经济开发区鑫源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数学情境教学“四忌”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 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乡县金牛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动手实践在小学数学课上的有效应用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杜 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城固县集灵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浅谈电子白板技术在数学课堂的运用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金霞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留坝县城关乡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认学生从作业中得到解放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芳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凌揉谷中心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例谈小学数学教学中算理教学的有效策略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马新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陵区杨村中心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乘法分配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崔艳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陵区第二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浅谈数学课堂中的有效提问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  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凌毕公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怎样让学生积极主动参与课堂教学活动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  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凌夹道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浅谈如何提高数学课堂教学效果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杜巧霞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陵区杨陵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提高小学生计算能力的策略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汉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凌揉谷中心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浅谈多媒体技术在小学数学中的运用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郭列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凌揉谷中心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营造趣味数学，展现高效课堂</w:t>
            </w:r>
          </w:p>
        </w:tc>
      </w:tr>
      <w:tr>
        <w:trPr>
          <w:trHeight w:val="5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孙海燕  刘维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陵区杨陵小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融入趣味彰显活力，打造魅力高效的数学课堂</w:t>
            </w:r>
          </w:p>
        </w:tc>
      </w:tr>
    </w:tbl>
    <w:p>
      <w:pPr>
        <w:pStyle w:val="Normal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教学设计（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156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篇）</w:t>
      </w:r>
    </w:p>
    <w:p>
      <w:pPr>
        <w:pStyle w:val="Normal"/>
        <w:jc w:val="center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一等奖（</w:t>
      </w:r>
      <w:r>
        <w:rPr>
          <w:rFonts w:cs="Tahoma" w:ascii="宋体;SimSun" w:hAnsi="宋体;SimSun"/>
          <w:b/>
          <w:bCs/>
          <w:kern w:val="0"/>
          <w:sz w:val="24"/>
        </w:rPr>
        <w:t>45</w:t>
      </w:r>
      <w:r>
        <w:rPr>
          <w:rFonts w:ascii="宋体;SimSun" w:hAnsi="宋体;SimSun" w:cs="Tahoma"/>
          <w:b/>
          <w:bCs/>
          <w:kern w:val="0"/>
          <w:sz w:val="24"/>
        </w:rPr>
        <w:t>篇）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253"/>
        <w:gridCol w:w="5291"/>
      </w:tblGrid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任院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陕西省莲湖教师进修学校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分数的再认识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艳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市临潼区临潼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平行四边形面积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时  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市新城区东方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古人计数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向  嫚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镇坪县曙坪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分数的意义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  珊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安康市二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三角形的特性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  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高新区联合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鸡兔同笼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  黎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汉滨区中渡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同分母分数加减法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时  煜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渭城区道北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儿童乐园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孙  青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秦都区中华路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除数是整十数的除法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武  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秦都区中华路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认识底和高及反思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周  瑜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秦都区健康花城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上下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  丽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商洛市镇安县教研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用字母表示数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周巧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商洛市商州区第二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认识钟表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鹏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商洛市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</w:rPr>
              <w:t>的倍数的特征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花妮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商洛市商州区第二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百分数的认识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方  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丹凤县西街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排列组合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柯晓会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商洛市商州区第二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加减法的估算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于  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铜川市红旗街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什么是面积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  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新区金谟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圆的认识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雅丽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耀州区董家河镇中心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起来分类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吕春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铜川市育才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圆的面积（—）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小云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宜君县城关第二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三角形边的关系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建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大荔县荔东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集合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小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大荔县荔东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垂直与平行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孟媛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华阴市岳庙中心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比的应用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茹英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华阴市玉泉中心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圆柱的体积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薛园园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华阴市岳庙康营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平行四边形的面积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力源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临渭区北塘实验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商不变的规律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孙小瑞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河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圆的周长（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冯奋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延安市宝塔区杜甫川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三角形的内角和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彩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延安枣园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减法的性质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高永东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延安创新实验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有余数的除法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吴  慧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子长县秀延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十的认识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姜　华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延安创新实验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正方体的展开与折叠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乔竹云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富县茶坊中心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圆锥的体积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惠王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延安实验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平行四边形的面积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付小华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宝鸡高新一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分一分（一）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潘爱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Tahoma"/>
                <w:kern w:val="0"/>
                <w:sz w:val="24"/>
              </w:rPr>
              <w:t>宝鸡市陈仓区渭阳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Tahoma"/>
                <w:kern w:val="0"/>
                <w:sz w:val="24"/>
              </w:rPr>
              <w:t>长方体的体积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富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郑县牟家坝镇中心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尝试与猜测—鸡兔同笼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秦自燕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汉台区北关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分物游戏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马晓云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洋县教研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分数与除法（第一课时）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建利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城固县集灵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儿童乐园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何苗苗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陵区杨村中心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分数的基本性质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芳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陵区邰城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圆的面积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薛小晶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韩城市新城四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数学广角——植树问题（两端都栽）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二等奖（</w:t>
      </w:r>
      <w:r>
        <w:rPr>
          <w:rFonts w:cs="Tahoma" w:ascii="宋体;SimSun" w:hAnsi="宋体;SimSun"/>
          <w:b/>
          <w:bCs/>
          <w:kern w:val="0"/>
          <w:sz w:val="24"/>
        </w:rPr>
        <w:t>112</w:t>
      </w:r>
      <w:r>
        <w:rPr>
          <w:rFonts w:ascii="宋体;SimSun" w:hAnsi="宋体;SimSun" w:cs="Tahoma"/>
          <w:b/>
          <w:bCs/>
          <w:kern w:val="0"/>
          <w:sz w:val="24"/>
        </w:rPr>
        <w:t>篇）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864"/>
        <w:gridCol w:w="4762"/>
      </w:tblGrid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  宁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市高陵县城关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队列表演（一）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郭妙花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市长安区南街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圆的认识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田早利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市周至县哑柏镇中心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植树问题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耿利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建筑科技大学附属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生活中的比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  蕊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市长安区第一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角的初步认识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丽娜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市阎良区西飞第四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整十数加减整十数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高军英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市高陵县高家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认识图形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徐文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市蓝田县北关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三角形边的关系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马飞霞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榆林实验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儿童乐园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高  浪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榆林高新第一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生活中的比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贺改静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榆林高新第一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线的认识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白彩霞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吴堡第三完全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有趣的测量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  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绥德县江德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体积与容积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廖小琴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汉阴县实验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三角形的特性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邝华丽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汉阴县城关一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条形统计图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柯昌军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白河县麻虎镇中心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循环小数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继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岚皋县民主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观察物体（三）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郑亚博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师院附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郭  华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彬县实验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体积与容积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董爱华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渭城区文汇路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认识角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艳侠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永寿县逸夫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轴对称认识（二）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小洁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师院附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分物游戏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  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永寿县城关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摸球游戏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赵新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秦都区中华路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分香蕉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焦  怡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秦都区中华路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前后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  菡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山阳县南京金旺希望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三角形的内角和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方改荣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山阳县城区第二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角的初步认识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  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商洛市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分数的意义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孙华利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商洛市商州区第二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kern w:val="0"/>
                <w:sz w:val="24"/>
              </w:rPr>
              <w:t>的乘法口诀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石  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镇安县大坪镇龙湾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三角形内角和</w:t>
            </w:r>
          </w:p>
        </w:tc>
      </w:tr>
      <w:tr>
        <w:trPr>
          <w:trHeight w:val="6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鄢连坤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赵书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丹凤县东街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比的基本性质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胡成娥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柞水县城关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认识钟表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孔德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柞水县下梁镇中心校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 xml:space="preserve">求商的近似值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天民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丹凤县社科希望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积的近似数与反思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何慧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商洛市洛南县城关镇东街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 xml:space="preserve">圆的认识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  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商洛市洛南县西街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 xml:space="preserve">小数的意义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程惠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商洛市洛南县西街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鸡兔同笼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爱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耀州区董家河镇中心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圆的面积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颜  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新区金谟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用字母表示数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权冬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新区金谟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圆的面积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  青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新区金谟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百分数的认识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白冬冬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新区教研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认识图形的面积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杜晓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铜川市红旗街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认识图形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周亚利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华阴市城关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平行四边形的面积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小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大荔县城关镇中心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比的应用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晓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大荔县实验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百分数的意义和写法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贾晓丽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临渭区丰荫明德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快乐的动物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党娟丽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澄城县城关一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千以内数的认识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雷晓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大荔县云棋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比例尺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高玉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华阴市教研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谁爬得快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杜碧荣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临渭区丰荫明德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分扣子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罗春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临渭区北塘实验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小数的初步认识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卜江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韩城市新城五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面积和面积单位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利娜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韩城市薛曲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角的初步认识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  宁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韩城市新城五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找规律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薛韩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韩城市新城五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圆的周长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雷维娜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韩城市新城三中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秒的认识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曹　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延安市延川县城关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Tahoma"/>
                <w:kern w:val="0"/>
                <w:sz w:val="24"/>
              </w:rPr>
              <w:t>的乘法口诀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范蓉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延安育才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三角形的内角和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　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延安慧泽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分数的初步认识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梁向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延安枣园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三角形的分类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高晓华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延安慧泽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用字母表示数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江霞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宜川县城关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平等与垂直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永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宝塔区中石油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圆的认识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郭　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延安实验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圆的面积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　媛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延安市延川县北关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小数的初步认识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　华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延安慧泽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分数的初步认识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折艳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延安职院附属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植树问题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尹  华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延安市宝塔区北关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认识东、南、西、北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高　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延安职院附属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口算除法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  慧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延安职院附属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分数的初步认识——认识几分之一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　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延安实验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观察物体二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　瑛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延安实验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整数运算定律推广到小数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董鸿雁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府谷县第二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体积与容积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高爱荣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府谷第五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跳伞表演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武林梅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府谷县前石畔学校 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猴子的烦恼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曹亚碧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府谷县第二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美丽的田园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晓华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宝鸡市太白县咀头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w w:val="90"/>
                <w:kern w:val="0"/>
                <w:sz w:val="24"/>
              </w:rPr>
            </w:pPr>
            <w:r>
              <w:rPr>
                <w:rFonts w:ascii="宋体;SimSun" w:hAnsi="宋体;SimSun" w:cs="Tahoma"/>
                <w:w w:val="90"/>
                <w:kern w:val="0"/>
                <w:sz w:val="24"/>
              </w:rPr>
              <w:t>平行四边形的面积 导学案及学生学习活动单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马红强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宝鸡市凤翔县城关镇石家营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探索与发现（二）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党亚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宝鸡市金台区铁路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体积与容积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马俊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宝鸡市陇县西大街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三角形的特性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洪  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宝鸡市太白县咀头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Tahoma"/>
                <w:kern w:val="0"/>
                <w:sz w:val="24"/>
              </w:rPr>
              <w:t>集合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春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宝鸡市千阳县启文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抽屉原理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园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宝鸡市凤县新建路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积的变化规律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文会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陵区张家岗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Tahoma"/>
                <w:kern w:val="0"/>
                <w:sz w:val="24"/>
              </w:rPr>
              <w:t>以内数的认识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葛  云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大寨镇官村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认识图形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胡晓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陵区张家岗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认识图形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杜巧霞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陵区杨陵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平行四边形的面积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徐小侠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陵区杨陵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角的初步认识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常丽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陵区张家岗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用</w:t>
            </w: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Tahoma"/>
                <w:kern w:val="0"/>
                <w:sz w:val="24"/>
              </w:rPr>
              <w:t>的乘法口诀求商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军宁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陵区张家岗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除法的简便计算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闫文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陵区张家岗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体积的概念和体积单位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卢海燕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揉谷中心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kern w:val="0"/>
                <w:sz w:val="24"/>
              </w:rPr>
              <w:t>的乘法口诀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郭列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揉谷中心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小数的初步认识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白明媛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陵区邰城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平行四边形和梯形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秋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凌高新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认识东西南北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晋芳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凌高新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推理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冯  梅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城固县考院实验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数图形的学问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谯泽荣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乡县东关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百分数的应用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熊丽莎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郑县城关乡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图形中的规律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  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略阳县东关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圆柱的表面积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余秋琪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汉台区三丰阁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找质数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青梅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洋县教研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分数与除法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傅先荣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乡县杨河镇中心学校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Tahoma"/>
                <w:kern w:val="0"/>
                <w:sz w:val="24"/>
              </w:rPr>
              <w:t>分数王国”与“小数王国”</w:t>
            </w:r>
          </w:p>
        </w:tc>
      </w:tr>
      <w:tr>
        <w:trPr>
          <w:trHeight w:val="5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吴建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  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 xml:space="preserve">汉中经济开发区崔家沟小学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汉中市汉台区铺镇新民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倒数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  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城固县考院实验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买菜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吴宝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略阳县高台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数的产生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彭  蓬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城固县考院实验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买文具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文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镇巴县教研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年月日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江景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佛坪县城关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观察物体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洪成华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镇巴县盐场中心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圆的周长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录像课（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62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节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等奖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节）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864"/>
        <w:gridCol w:w="4762"/>
      </w:tblGrid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尤晓群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市莲湖区前卫路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什么是周长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宣伟娜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市灞桥区纺织城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室有多长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冯革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市新城区教师进修学校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商不变规律</w:t>
            </w:r>
          </w:p>
        </w:tc>
      </w:tr>
      <w:tr>
        <w:trPr>
          <w:trHeight w:val="3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曹永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安康市第一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植树问题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周国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安康市第二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用字母表示数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  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汉阴县城关一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认识几分之一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  丽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镇安县教研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数学广角</w:t>
            </w:r>
            <w:r>
              <w:rPr>
                <w:rFonts w:cs="Tahoma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Tahoma"/>
                <w:kern w:val="0"/>
                <w:sz w:val="24"/>
              </w:rPr>
              <w:t>鸽巢问题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项英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铜川市印台区方泉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字母表示数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玉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铜川市印台区红土镇中心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南西北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马文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大荔县实验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推理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罗春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临渭区北塘实验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小数的初步认识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艳华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延安市创新实验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位数和众数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常红英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宝鸡市金台区西街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小数点搬家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赵 静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汉台区龙江小店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有趣的推理</w:t>
            </w:r>
          </w:p>
        </w:tc>
      </w:tr>
    </w:tbl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二等奖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4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节）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864"/>
        <w:gridCol w:w="4700"/>
      </w:tblGrid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赵  娜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陕西省西安师范附属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摸球游戏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田  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市实验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分数的再认识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封毅军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市雁塔区昆明路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购物策略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  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交通大学附属小学南校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辨认方向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雅静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陕西省长安师范附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三角形的面积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锦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w w:val="90"/>
                <w:kern w:val="0"/>
                <w:sz w:val="24"/>
              </w:rPr>
            </w:pPr>
            <w:r>
              <w:rPr>
                <w:rFonts w:ascii="宋体;SimSun" w:hAnsi="宋体;SimSun" w:cs="Tahoma"/>
                <w:w w:val="90"/>
                <w:kern w:val="0"/>
                <w:sz w:val="24"/>
              </w:rPr>
              <w:t>西安市蓝田县教师进修学校附属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比大小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  洁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宝鸡市陈仓区虢镇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轴对称（一）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郭  华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宝鸡市凤县双石铺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圆的面积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  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宝鸡市陇县教学研究室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最小公倍数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石海燕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宝鸡市千阳县城关镇中心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用字母表示数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朱  丽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安康紫阳县蒿坪镇中心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可能性的大小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吴  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安康宁陕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统计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梁  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白河县城关镇中心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分数的基本性质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赵亚梅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安康市第一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分数的初步认识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小慧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安康市旬阳县城关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排列与组合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马莉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安康高新区张岭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认识钟表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韩  铎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镇安县城关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长方形和正方形的周长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方宏宝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山阳县城区第一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</w:rPr>
              <w:t>的倍数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石  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山阳县城区第二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角的初步认识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龙山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铜川市印台区三里洞中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长方体的表面积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解  荣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铜川市七一路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前后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付  荣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铜川景丰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分草莓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力源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临渭区北塘实验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商不变的规律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温 晶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大荔县城关镇中心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Tahoma"/>
                <w:kern w:val="0"/>
                <w:sz w:val="24"/>
              </w:rPr>
              <w:t>以内的加法和减法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茫利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临渭区北塘实验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点阵中的规律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武杨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华阴市华山中心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猴子的烦恼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马  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临渭区北塘实验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谁先走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　慧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陵县桥山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数学广角－抽屉原理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  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子长县后桥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面积和面积单位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郭　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洛川县东关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认识小数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娅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靖边县第九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有趣的测量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贺  梅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定边县第二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组合图形的面积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  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榆林高新二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文具店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  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靖边县第一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体积与容积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高保卫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绥德县第一小学买橘子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小数的意义</w:t>
            </w: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任冬梅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榆林高新第五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买文具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耿波帆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榆林高新第二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确定位置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白  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榆林市第十一中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小数的意义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  梅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横山县第四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体积与容积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孙艳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横山县第四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小数的意义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小云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米脂县华润希望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确定位置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马林秀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靖边县第三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鸡兔同笼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凤菊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乡县金 牛 小 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下课啦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 晶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略阳县东关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平移与旋转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周君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洋县洋州镇中心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去图书馆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袁 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洋县南街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确定位置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芳侠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陵区揉谷中心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圆柱的认识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柴阿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凌区张家岗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平行四边形和梯形的认识</w:t>
            </w:r>
          </w:p>
        </w:tc>
      </w:tr>
    </w:tbl>
    <w:p>
      <w:pPr>
        <w:pStyle w:val="Normal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教学课件（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43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件）</w:t>
      </w:r>
    </w:p>
    <w:p>
      <w:pPr>
        <w:pStyle w:val="Normal"/>
        <w:jc w:val="center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一等奖（</w:t>
      </w:r>
      <w:r>
        <w:rPr>
          <w:rFonts w:cs="Tahoma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Tahoma"/>
          <w:b/>
          <w:bCs/>
          <w:kern w:val="0"/>
          <w:sz w:val="24"/>
        </w:rPr>
        <w:t>件）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864"/>
        <w:gridCol w:w="4762"/>
      </w:tblGrid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题目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卫  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市临潼区铁路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组合图形的面积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贺改静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榆林高新一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线的认识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周  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岚皋县城关第二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求平均数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尹益荣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镇坪县华坪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乘法的初步认识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正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宁陕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鸡兔同笼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邓  越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白河县城关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可能性课件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赵  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耀州区董家河镇中心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摸球游戏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海霞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铜川市王益区教育科学研究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圆的周长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唐碧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镇巴县城关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平行四边形的面积</w:t>
            </w:r>
          </w:p>
        </w:tc>
      </w:tr>
    </w:tbl>
    <w:p>
      <w:pPr>
        <w:pStyle w:val="Normal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二等奖（</w:t>
      </w:r>
      <w:r>
        <w:rPr>
          <w:rFonts w:cs="Tahoma" w:ascii="宋体;SimSun" w:hAnsi="宋体;SimSun"/>
          <w:b/>
          <w:bCs/>
          <w:kern w:val="0"/>
          <w:sz w:val="24"/>
        </w:rPr>
        <w:t>34</w:t>
      </w:r>
      <w:r>
        <w:rPr>
          <w:rFonts w:ascii="宋体;SimSun" w:hAnsi="宋体;SimSun" w:cs="Tahoma"/>
          <w:b/>
          <w:bCs/>
          <w:kern w:val="0"/>
          <w:sz w:val="24"/>
        </w:rPr>
        <w:t>件）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864"/>
        <w:gridCol w:w="4762"/>
      </w:tblGrid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马飞霞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榆林实验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儿童乐园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马飞霞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绥德县第四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kern w:val="0"/>
                <w:sz w:val="24"/>
              </w:rPr>
              <w:t>倍数的特征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任琴琴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绥德县张家砭中心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分数乘法（一）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薛  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榆林市第十五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路程、时间与速度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冯海荣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榆林高新一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数松果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高  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榆林实验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平移与旋转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霞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榆林高新四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买铅笔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许小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榆林市第十二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郭  慧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榆林市第九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比的化简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海燕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定边县李园子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圆锥的体积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峰华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安康高新区张岭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人教版组合图形的面积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长娥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安康市石泉县城关一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Flash</w:t>
            </w:r>
            <w:r>
              <w:rPr>
                <w:rFonts w:ascii="宋体;SimSun" w:hAnsi="宋体;SimSun" w:cs="Tahoma"/>
                <w:kern w:val="0"/>
                <w:sz w:val="24"/>
              </w:rPr>
              <w:t>课件面积和面积单位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姚  晴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汉滨区江南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平行四边形和梯形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何昌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安康市旬阳县城关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锐角和钝角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吕亚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丹凤县东街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长方体、正方体体积的计算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曹天荣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丹凤县西街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kern w:val="0"/>
                <w:sz w:val="24"/>
              </w:rPr>
              <w:t>认识课件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周  瑜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商洛市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几分之几的认识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赵  娜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家河中心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去图书馆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文琪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铜川市青年路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认识直角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能侠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澄城县城关一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鸽巢问题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漪清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澄城县城关一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面积和面积单位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高小宁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大荔县城关镇中心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正比例的应用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巧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大荔县城关镇中心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反比例的应用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夏晓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澄城县城关一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鸡兔同笼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　娜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陵县店头中心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Tahoma"/>
                <w:kern w:val="0"/>
                <w:sz w:val="24"/>
              </w:rPr>
              <w:t>的乘法口诀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慧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延安创新实验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圆柱切割体表面积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  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市莲湖区龙首村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奥运开幕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丽梅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市临潼区华清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长方形周长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春苗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市户县东关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起来分类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熊汉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城固县集灵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圆柱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肖 洁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汉台区中山街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课桌有多长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福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镇巴县城关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钟表的认识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焱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陵区邰城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周长的认识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亚鸽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陵区杨村中心小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倍的认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11:00Z</dcterms:created>
  <dc:creator>微软用户</dc:creator>
  <dc:description/>
  <dc:language>en-US</dc:language>
  <cp:lastModifiedBy>admin</cp:lastModifiedBy>
  <cp:lastPrinted>2008-09-27T09:04:00Z</cp:lastPrinted>
  <dcterms:modified xsi:type="dcterms:W3CDTF">2015-04-07T01:11:00Z</dcterms:modified>
  <cp:revision>2</cp:revision>
  <dc:subject/>
  <dc:title>关于表彰全省小学数学新课程课堂教学大赛获奖教师的决定</dc:title>
</cp:coreProperties>
</file>