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国教育满意度测评样本县（市、区）名录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843"/>
        <w:gridCol w:w="226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（市、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碑林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67290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铜川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君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树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9979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鸡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38120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阳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原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安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10427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渭南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平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景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137561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中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瑞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261306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中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3285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阴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康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915787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康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陕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亦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146630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安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学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11277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榆林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绥德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东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10641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洛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安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吉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76299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26:00Z</dcterms:created>
  <dc:creator>admin</dc:creator>
  <dc:description/>
  <dc:language>en-US</dc:language>
  <cp:lastModifiedBy>admin</cp:lastModifiedBy>
  <dcterms:modified xsi:type="dcterms:W3CDTF">2015-03-12T02:27:00Z</dcterms:modified>
  <cp:revision>1</cp:revision>
  <dc:subject/>
  <dc:title/>
</cp:coreProperties>
</file>