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征集初中地理有效教学课例和开展全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课例评选活动的紧急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区）教研室（所、中心）、石油普教中心 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配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将要召开的“陕西省第一届初中地理学科高效课堂教学研讨会”的相关工作，经省教科所研究决定，现面向全省各市、区征集“初中地理有效教学优秀课例”，并在近期开展全省初中地理优秀课例的评选、表彰、展示等活动。望你单位接通知后，认真遴选，将你市、区最优秀的课例及时推荐上报。现将评选的具体事宜，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例征集及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征集时间：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例内容及相关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例的授课内容自选，但必须以各地现行的初中《义务教育教科书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地理》中的某一课时的教学内容为准；课例中授课必须以现代与传统地理教学手段相辅相成、优势互补；课型必须是新授课，授课的时间一律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参评资料”由以下两部分组成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评课例资料。参评课例资料一律以“光盘”形式提供，且光盘中必备的内容有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策划科学、结构完善的“教学设计”资料（格式须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选用、制作精良的多媒体教学课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格式须用</w:t>
      </w:r>
      <w:r>
        <w:rPr>
          <w:rFonts w:eastAsia="仿宋_GB2312" w:ascii="仿宋_GB2312" w:hAnsi="仿宋_GB2312"/>
          <w:sz w:val="28"/>
          <w:szCs w:val="28"/>
        </w:rPr>
        <w:t>PPT)</w:t>
      </w:r>
      <w:r>
        <w:rPr>
          <w:rFonts w:ascii="仿宋_GB2312" w:hAnsi="仿宋_GB2312" w:eastAsia="仿宋_GB2312"/>
          <w:sz w:val="28"/>
          <w:szCs w:val="28"/>
        </w:rPr>
        <w:t>；ｃ．教学过程完整、要素环节齐全、音像效果良好的“课堂教学实录（录像）”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件格式须用</w:t>
      </w:r>
      <w:r>
        <w:rPr>
          <w:rFonts w:eastAsia="仿宋_GB2312" w:ascii="仿宋_GB2312" w:hAnsi="仿宋_GB2312"/>
          <w:sz w:val="28"/>
          <w:szCs w:val="28"/>
        </w:rPr>
        <w:t>MPEG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陕西省初中地理课堂有效教学优秀课例评选申报表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下载此表又可登录陕西教科研网：</w:t>
      </w:r>
      <w:r>
        <w:rPr>
          <w:rFonts w:eastAsia="仿宋_GB2312" w:ascii="仿宋_GB2312" w:hAnsi="仿宋_GB2312"/>
          <w:sz w:val="28"/>
          <w:szCs w:val="28"/>
        </w:rPr>
        <w:t>www.shaanxijky.com</w:t>
      </w:r>
      <w:r>
        <w:rPr>
          <w:rFonts w:ascii="仿宋_GB2312" w:hAnsi="仿宋_GB2312" w:eastAsia="仿宋_GB2312"/>
          <w:sz w:val="28"/>
          <w:szCs w:val="28"/>
        </w:rPr>
        <w:t>。参评者须按要求认真填写、完成此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参评课例及其报送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评课例报送数量分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例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榆林市（含神木县、府谷县）、延安市、铜川市，宝鸡市、咸阳市、渭南市（含韩城市）、汉中市、安康市、商洛市：每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例；杨凌示范区、石油普教中心：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例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参评资料”报送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pacing w:val="-4"/>
          <w:sz w:val="28"/>
          <w:szCs w:val="28"/>
        </w:rPr>
        <w:t>送截止日期：</w:t>
      </w:r>
      <w:r>
        <w:rPr>
          <w:rFonts w:eastAsia="仿宋_GB2312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日以前。凡逾期报送者，将不予参与评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办法：请参评者务必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以前，将上述要求的“参评资料”</w:t>
      </w: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包括“参评课例资料”（光盘），填写、完成的“陕西省初中地理课堂有效教学优秀课例评选申报登记表”（文本） 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b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，以“特快专递”方式邮寄或直接送至：西安市南郊小寨兴善寺东街，陕西省教育科学研究所，邮编：</w:t>
      </w:r>
      <w:r>
        <w:rPr>
          <w:rFonts w:eastAsia="仿宋_GB2312" w:ascii="仿宋_GB2312" w:hAnsi="仿宋_GB2312"/>
          <w:sz w:val="28"/>
          <w:szCs w:val="28"/>
        </w:rPr>
        <w:t>710061</w:t>
      </w:r>
      <w:r>
        <w:rPr>
          <w:rFonts w:ascii="仿宋_GB2312" w:hAnsi="仿宋_GB2312" w:eastAsia="仿宋_GB2312"/>
          <w:sz w:val="28"/>
          <w:szCs w:val="28"/>
        </w:rPr>
        <w:t>，联系人：党</w:t>
      </w:r>
      <w:r>
        <w:rPr>
          <w:rFonts w:ascii="仿宋_GB2312" w:hAnsi="仿宋_GB2312" w:cs="宋体;SimSun"/>
          <w:sz w:val="28"/>
          <w:szCs w:val="28"/>
        </w:rPr>
        <w:t>昉</w:t>
      </w:r>
      <w:r>
        <w:rPr>
          <w:rFonts w:ascii="仿宋_GB2312" w:hAnsi="仿宋_GB2312" w:cs="仿宋_GB2312" w:eastAsia="仿宋_GB2312"/>
          <w:sz w:val="28"/>
          <w:szCs w:val="28"/>
        </w:rPr>
        <w:t>民，电话：</w:t>
      </w:r>
      <w:r>
        <w:rPr>
          <w:rFonts w:eastAsia="仿宋_GB2312" w:ascii="仿宋_GB2312" w:hAnsi="仿宋_GB2312"/>
          <w:sz w:val="28"/>
          <w:szCs w:val="28"/>
        </w:rPr>
        <w:t>131095280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说明：若邮寄，以寄出时“快件”上的寄出日期为据，来甄别“参评资料”报送的截止有效日期。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活动的主办单位省教科所，一律不收取任何评审费用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优秀课例的评选、奖励、表彰和展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、奖励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本次征集到的全部参评课例，由省教科所组织专家及时进行认真、公正的评审，并依据参评课例的质量，分别评出“陕西省初中地理有效教学课例优秀成果”一、二等奖和优秀奖（是否设立特等奖项，届时将根据实际评选情况待定），颁发获奖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彰、展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本次活动的获奖者，将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召开的“陕西省第一届初中地理学科高效课堂教学研讨会”上进行表彰；同时，邀请部分获奖者到会，向与会者进行地理有效教学现场课展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的获奖者及其所在学校（单位）名单，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以前在“陕西教科研网： </w:t>
      </w:r>
      <w:r>
        <w:rPr>
          <w:rFonts w:eastAsia="仿宋_GB2312" w:ascii="仿宋_GB2312" w:hAnsi="仿宋_GB2312"/>
          <w:sz w:val="28"/>
          <w:szCs w:val="28"/>
        </w:rPr>
        <w:t>www.shaanxijky.com”</w:t>
      </w:r>
      <w:r>
        <w:rPr>
          <w:rFonts w:ascii="仿宋_GB2312" w:hAnsi="仿宋_GB2312" w:eastAsia="仿宋_GB2312"/>
          <w:sz w:val="28"/>
          <w:szCs w:val="28"/>
        </w:rPr>
        <w:t>上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下载本通知可登录陕西教科研网：</w:t>
      </w:r>
      <w:r>
        <w:rPr>
          <w:rFonts w:eastAsia="仿宋_GB2312" w:ascii="仿宋_GB2312" w:hAnsi="仿宋_GB2312"/>
          <w:sz w:val="28"/>
          <w:szCs w:val="28"/>
        </w:rPr>
        <w:t>www.shaanxijky.com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陕西省教育科学研究所   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admin</dc:creator>
  <dc:description/>
  <dc:language>en-US</dc:language>
  <cp:lastModifiedBy>admin</cp:lastModifiedBy>
  <dcterms:modified xsi:type="dcterms:W3CDTF">2014-11-12T08:27:00Z</dcterms:modified>
  <cp:revision>1</cp:revision>
  <dc:subject/>
  <dc:title/>
</cp:coreProperties>
</file>